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3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22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天马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邹区镇人民政府、堵军食品、鑫伟塑料制品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公一线全线（停电范围：青年公寓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至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医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: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常热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瓦卢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石巷线万绥池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77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广博合金、市向阳果树栽培等孟河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绥南线礼南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A196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科悦电子、川野园林绿化工程、万翔车辆部件等孟河、小河、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富春线协同创新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G106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巨力鼎鑫机械、雅乐科技园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月线申江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99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亿昶道路安全设施、西夏墅实业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创新花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环网柜：花园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大宁佳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富鸿达电子、建安化工、仙钰合金装璜工程等郑陆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平岗线勤业西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环网柜：平岗星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星悦花都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号中间变电所：平岗星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五星置业发展和平岗星苑部分等五星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青公二线全线（停电范围：青年公寓部分等龙虎塘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服务集团和世茂香槟湖苑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绣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健身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生高等职业技术学校、天泉桑拿中心和锦绣花园部分等红梅、朝阳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顾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源泰市政工程、泰厚机械、瑞祥铜铝制品等春江、安家、魏村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智胜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墅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弘儒地产开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弘儒房地产开发有限公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镇人民政府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配线秦岭路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岭路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庄臣同大有限公司等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场站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场站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气象局、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、新航动力装备开发有限公司、城市照明管理处等罗溪、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新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香槟湖苑部分等河海、天宁、三井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瑞富线金色领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段（停电范围：九里花园部分、保利九里小区部分等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嫩江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嫩江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荣电器、诚利电子、万家乐塑料等龙虎塘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排水管理处、城市照明管理三井、春江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电线勤业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平岗星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星悦花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平岗星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五星物业服务、五星置业发展和平岗星苑部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西线港务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电子化工、双湖粮油机械、常奔活塞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田线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红菱村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龙变至金安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远方动力科技、北环中学等青龙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、城市照明管理等三井、新桥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城市照明管理等春江、新桥、百丈、龙虎塘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卞润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狄墅线全线（停电范围：恒亚机械配件、苏茂新材料科技、中交第三航务工程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经发区、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枫二线金色领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汇农农业科技发展和九里花园小区等五星、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东线智胜铸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裕成电子、常州黑牡丹建设投资、奔牛和丰五金电器配件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淦牵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新二线侨光苑中间变电所：火炬配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国电信股份、金地物业服务、华商房地产开发等安家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叶线助威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9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明铸造、怡宁机械制造加工、昊泽纺织等奔牛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吕墅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顺铸造、峰祥燃料、赛嘉机械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新闸铸造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胜德港口储运、恒隆路桥工程、嘉业铸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船用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船用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明杰模具、弘辉科技发展、雅乐色彩商贸等青龙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飞龙实验小学、飞龙中学、嘉宜置业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祥龙一线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珑二线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公共交通集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府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百信电镀、奔牛实验小学、中天实验学校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康线富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G107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旺迪食品、诚友弹簧、元宏齿轮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创新一线侨光苑中间变电所：火炬配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华商房地产开发、金地物业服务等安家、三井、河海和富都花苑、华亭苑部分等相关客户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丽江一线全线（停电范围：高新纺织工业园发展、倍森特工具、度明机械配件和丽江花园、丽江茗园部分等西夏墅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阿里线全线（停电范围：中良房地产开发、丰润管道成套设备、美格汽车饰件和景西华庭、丽江花园、丽江茗园部分等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茂盛线葛家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78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西夏墅中学、茂盛特合金制品、明都超市等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香山二线西夏墅变至香山欣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香山农机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95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华墅社区、西夏墅社区等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南线全线（停电范围：奔久化工、创淳交通设施、润源家庭农场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北线全线（停电范围：振磊纺织、倍耐合金、乐恒自动化设备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桥线滨江明珠城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滨江明珠城西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滨江明珠城部分等新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高见一线衡山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绿郡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绿郡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间变电所：绿郡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朗诗物业管理和绿郡花园部分等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虹景线青龙李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梅线竹林范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庆线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家线前进小周配变、新闸大周南配变、前进冶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搭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一线永红东方高一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厂南线雕庄池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雕庄团结池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雕庄团结池家中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关铝线三灵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曙光线新民马一村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永红东方高三配变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线陈渡田舍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视线新华裴家村配变、新华裴家村南配变、永红新华沈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汤家宣庄南配变、新庄周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云线新华吴家村配变、新丰云祥桥西配变、永红薛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达立线陈渡盛家村配变、陈渡盛家村西配变、陈渡张家配变、宏达固化剂厂配变、永红陈渡东徐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凌家谈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林机线五星新新河湾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迎宾线永红张家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韦墅线汤家谈家塘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沈家线为民董家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22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10-18T16:19:00Z</cp:lastPrinted>
  <dcterms:modified xsi:type="dcterms:W3CDTF">2019-10-21T08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