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弘儒地产开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弘儒房地产开发有限公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配线秦岭路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庄臣同大有限公司等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场站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场站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气象局、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、新航动力装备开发有限公司、城市照明管理处等罗溪、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香槟湖苑部分等河海、天宁、三井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段（停电范围：九里花园部分、保利九里小区部分等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嫩江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荣电器、诚利电子、万家乐塑料等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城市照明管理三井、春江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五星物业服务、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电子化工、双湖粮油机械、常奔活塞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菱村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变至金安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方动力科技、北环中学等青龙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城市照明管理等三井、新桥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等春江、新桥、百丈、龙虎塘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卞润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全线（停电范围：恒亚机械配件、苏茂新材料科技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经发区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枫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汇农农业科技发展和九里花园小区等五星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智胜铸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裕成电子、常州黑牡丹建设投资、奔牛和丰五金电器配件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淦牵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二线侨光苑中间变电所：火炬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国电信股份、金地物业服务、华商房地产开发等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助威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9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明铸造、怡宁机械制造加工、昊泽纺织等奔牛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峰祥燃料、赛嘉机械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新闸铸造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恒隆路桥工程、嘉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船用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船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明杰模具、弘辉科技发展、雅乐色彩商贸等青龙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飞龙实验小学、飞龙中学、嘉宜置业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府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百信电镀、奔牛实验小学、中天实验学校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富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旺迪食品、诚友弹簧、元宏齿轮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商房地产开发、金地物业服务等安家、三井、河海和富都花苑、华亭苑部分等相关客户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江一线全线（停电范围：高新纺织工业园发展、倍森特工具、度明机械配件和丽江花园、丽江茗园部分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全线（停电范围：中良房地产开发、丰润管道成套设备、美格汽车饰件和景西华庭、丽江花园、丽江茗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盛线葛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8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西夏墅中学、茂盛特合金制品、明都超市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墅社区、西夏墅社区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奔久化工、创淳交通设施、润源家庭农场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振磊纺织、倍耐合金、乐恒自动化设备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桥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滨江明珠城部分等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一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朗诗物业管理和绿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卓信机电设备制造、九头鸟抛光材料、特尔玛枪嘴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市政建设工程、旅游商贸高等职业技术学校等百丈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南京朗诗物业管理和绿郡花园部分等河海街道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花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滨江明珠城部分等新桥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双亭村委会部分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仓线大仓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勤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仙鹤食品酿造、倪爱琴和勤业新村部分等五星、花园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永红东方高一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厂南线雕庄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中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关铝线三灵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新民马一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永红东方高三配变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陈渡田舍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、新庄周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、永红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、永红陈渡东徐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凌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五星新新河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永红张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韦墅线汤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为民董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府线新庄陈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五星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五星新新董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接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叶家陈塘支线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体育线新华高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谷线永红陈渡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街线新民杨家村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4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22T16:05:00Z</cp:lastPrinted>
  <dcterms:modified xsi:type="dcterms:W3CDTF">2019-10-23T06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