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5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4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鹤线前钟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4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商隆产业用纺织品、众恒汽车销售服务、史丹龙涂料等北港、五星、永红、怀德、花园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淘金线全线（停电范围：中铁一建混凝土、西林街道办事处、红梅乳业等西林、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张士桥东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富强周家村张墅桥、富强新村部分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2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万博线全线（停电范围：轨道交通发展、欣祥物业、万博北岸城百货等古村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兴镇线兴镇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5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凯华车辆配件厂等小河、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庄线通江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5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沿江车辆配件、登峰车业、璟滔车辆部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嘉宏三线邮电配电所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嘉宏三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德恒行物业服务等天宁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00-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丰芝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6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百草一线绿洲家园中间变电所：百草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高科物业管理和百草苑部分等安家、三井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群力线清凉变至人民家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间变电所：群力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浦前东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84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（停电范围：东方花园、人民家园、清凉新村部分等茶山、雕庄、五星、天宁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九北线扬子达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A114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后段（停电范围：振磊纺织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九南线全线（停电范围：中再生投资开发、焕顺机械、润源家庭农场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百草二线绿洲家园中间变电所：百草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百草苑部分等三井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丽江一线丽江花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5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后段（停电范围：巨朋纺织印染、度明机械配件厂、德尔松环保工程等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九西线全线（停电范围：新山河橡塑机械、宇恩纺织、武进区九里小学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奔阳线全线（停电范围：中再钢铁炉料、中再生投资开发、福莱达机械制造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申华线全线（停电范围：润源金辰冶金科技、德茂自动化科技、奔牛黄巷铸件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南观线全线（停电范围：奔牛人民医院、荣琪粮食机械、奔牛初级中学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张墅线全线（停电范围：奔牛金普灯具、奔牛新庄砖厂、永益给水设备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恒威线大东庄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C114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后段（停电范围：张家村委会部分等西林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邮电线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邮电配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购物中心二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乾盛二线郊建预制场配变、茶山徐家村北配变、茶山前徐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齐梁线齐梁金府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基线安基村委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</w:t>
      </w:r>
      <w:r>
        <w:rPr>
          <w:rFonts w:eastAsia="黑体" w:ascii="黑体" w:hAnsi="黑体"/>
          <w:color w:val="000000"/>
          <w:u w:val="none"/>
          <w:lang w:val="en-US" w:eastAsia="zh-CN"/>
        </w:rPr>
        <w:t>48#</w:t>
      </w:r>
      <w:r>
        <w:rPr>
          <w:rFonts w:ascii="黑体" w:hAnsi="黑体" w:eastAsia="黑体"/>
          <w:color w:val="000000"/>
          <w:u w:val="none"/>
          <w:lang w:val="en-US" w:eastAsia="zh-CN"/>
        </w:rPr>
        <w:t>杆岳溪洪墅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嘉宏三线邮电配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购物中心一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西线邹村边池村配变、三井邹家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雀线三井前桥徐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前桥线红塔前西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明珠二线三井塑料厂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缇一线邹村曹村桥配变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4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2-23T16:07:00Z</cp:lastPrinted>
  <dcterms:modified xsi:type="dcterms:W3CDTF">2019-12-23T08:0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