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b/>
          <w:b/>
          <w:sz w:val="30"/>
          <w:szCs w:val="30"/>
        </w:rPr>
      </w:pPr>
      <w:r>
        <w:rPr>
          <w:b/>
          <w:sz w:val="30"/>
          <w:szCs w:val="30"/>
        </w:rPr>
        <w:t>附件</w:t>
      </w:r>
      <w:r>
        <w:rPr>
          <w:b/>
          <w:sz w:val="30"/>
          <w:szCs w:val="30"/>
        </w:rPr>
        <w:t>2</w:t>
      </w:r>
    </w:p>
    <w:p>
      <w:pPr>
        <w:pStyle w:val="Normal"/>
        <w:jc w:val="center"/>
        <w:rPr>
          <w:b/>
          <w:b/>
          <w:sz w:val="30"/>
          <w:szCs w:val="30"/>
        </w:rPr>
      </w:pPr>
      <w:r>
        <w:rPr>
          <w:b/>
          <w:sz w:val="30"/>
          <w:szCs w:val="30"/>
        </w:rPr>
        <w:t>国家能源局决定保留的规范性文件目录</w:t>
      </w:r>
    </w:p>
    <w:p>
      <w:pPr>
        <w:pStyle w:val="Normal"/>
        <w:jc w:val="center"/>
        <w:rPr>
          <w:b/>
          <w:b/>
          <w:sz w:val="30"/>
          <w:szCs w:val="30"/>
        </w:rPr>
      </w:pPr>
      <w:r>
        <w:rPr>
          <w:b/>
          <w:sz w:val="30"/>
          <w:szCs w:val="30"/>
        </w:rPr>
        <w:t>（共</w:t>
      </w:r>
      <w:r>
        <w:rPr>
          <w:b/>
          <w:sz w:val="30"/>
          <w:szCs w:val="30"/>
        </w:rPr>
        <w:t>375</w:t>
      </w:r>
      <w:r>
        <w:rPr>
          <w:b/>
          <w:sz w:val="30"/>
          <w:szCs w:val="30"/>
        </w:rPr>
        <w:t>件</w:t>
      </w:r>
      <w:r>
        <w:rPr>
          <w:rFonts w:eastAsia="Calibri"/>
          <w:b/>
          <w:sz w:val="30"/>
          <w:szCs w:val="30"/>
        </w:rPr>
        <w:t xml:space="preserve">  </w:t>
      </w:r>
      <w:r>
        <w:rPr>
          <w:b/>
          <w:sz w:val="30"/>
          <w:szCs w:val="30"/>
        </w:rPr>
        <w:t>截至</w:t>
      </w:r>
      <w:r>
        <w:rPr>
          <w:b/>
          <w:sz w:val="30"/>
          <w:szCs w:val="30"/>
        </w:rPr>
        <w:t>2018</w:t>
      </w:r>
      <w:r>
        <w:rPr>
          <w:b/>
          <w:sz w:val="30"/>
          <w:szCs w:val="30"/>
        </w:rPr>
        <w:t>年</w:t>
      </w:r>
      <w:r>
        <w:rPr>
          <w:b/>
          <w:sz w:val="30"/>
          <w:szCs w:val="30"/>
        </w:rPr>
        <w:t>12</w:t>
      </w:r>
      <w:r>
        <w:rPr>
          <w:b/>
          <w:sz w:val="30"/>
          <w:szCs w:val="30"/>
        </w:rPr>
        <w:t>月</w:t>
      </w:r>
      <w:r>
        <w:rPr>
          <w:b/>
          <w:sz w:val="30"/>
          <w:szCs w:val="30"/>
        </w:rPr>
        <w:t>31</w:t>
      </w:r>
      <w:r>
        <w:rPr>
          <w:b/>
          <w:sz w:val="30"/>
          <w:szCs w:val="30"/>
        </w:rPr>
        <w:t>日）</w:t>
      </w:r>
    </w:p>
    <w:tbl>
      <w:tblPr>
        <w:tblW w:w="14490" w:type="dxa"/>
        <w:jc w:val="left"/>
        <w:tblInd w:w="0" w:type="dxa"/>
        <w:tblLayout w:type="fixed"/>
        <w:tblCellMar>
          <w:top w:w="0" w:type="dxa"/>
          <w:left w:w="108" w:type="dxa"/>
          <w:bottom w:w="0" w:type="dxa"/>
          <w:right w:w="108" w:type="dxa"/>
        </w:tblCellMar>
      </w:tblPr>
      <w:tblGrid>
        <w:gridCol w:w="959"/>
        <w:gridCol w:w="10238"/>
        <w:gridCol w:w="3293"/>
      </w:tblGrid>
      <w:tr>
        <w:trPr>
          <w:trHeight w:val="7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序号</w:t>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文件名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4"/>
              </w:rPr>
            </w:pPr>
            <w:r>
              <w:rPr>
                <w:rFonts w:ascii="宋体;SimSun" w:hAnsi="宋体;SimSun" w:cs="宋体;SimSun"/>
                <w:b/>
                <w:sz w:val="24"/>
              </w:rPr>
              <w:t>文件编号</w:t>
            </w:r>
          </w:p>
        </w:tc>
      </w:tr>
      <w:tr>
        <w:trPr>
          <w:trHeight w:val="4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sz w:val="24"/>
              </w:rPr>
            </w:pPr>
            <w:r>
              <w:rPr>
                <w:rFonts w:cs="宋体;SimSun" w:ascii="宋体;SimSun" w:hAnsi="宋体;SimSun"/>
                <w:b/>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发布核电工程报告制度和核电厂运行报告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局电力</w:t>
            </w:r>
            <w:r>
              <w:rPr>
                <w:rFonts w:cs="宋体;SimSun" w:ascii="宋体;SimSun" w:hAnsi="宋体;SimSun"/>
                <w:color w:val="000000"/>
                <w:sz w:val="24"/>
              </w:rPr>
              <w:t>[2008]37</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储备石油委托采购收储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局储备</w:t>
            </w:r>
            <w:r>
              <w:rPr>
                <w:rFonts w:cs="宋体;SimSun" w:ascii="宋体;SimSun" w:hAnsi="宋体;SimSun"/>
                <w:color w:val="000000"/>
                <w:sz w:val="24"/>
              </w:rPr>
              <w:t>[2008]59</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关于印发《国家能源局行政复议和行政应诉规定（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综政策</w:t>
            </w:r>
            <w:r>
              <w:rPr>
                <w:rFonts w:cs="宋体;SimSun" w:ascii="宋体;SimSun" w:hAnsi="宋体;SimSun"/>
                <w:color w:val="000000"/>
                <w:sz w:val="24"/>
              </w:rPr>
              <w:t>[2009]48</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快开展甘肃风电消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颁布试行电网技术改造工程定额及费用计算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颁布试行电网检修改造工程定额及费用计算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南方电网节能发电调度工作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领域标准化科研项目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研发</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中心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田火灾灭火规划》和《煤田灭火工程综合定额（</w:t>
            </w:r>
            <w:r>
              <w:rPr>
                <w:rFonts w:cs="宋体;SimSun" w:ascii="宋体;SimSun" w:hAnsi="宋体;SimSun"/>
                <w:sz w:val="24"/>
              </w:rPr>
              <w:t>2008</w:t>
            </w:r>
            <w:r>
              <w:rPr>
                <w:rFonts w:ascii="宋体;SimSun" w:hAnsi="宋体;SimSun" w:cs="宋体;SimSun"/>
                <w:sz w:val="24"/>
              </w:rPr>
              <w:t>年基价）》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贯彻落实全国煤矿瓦斯防治工作电视电话会议重点工作分工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电机组并网检测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开发与电网接入和运行管理协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贯彻落实石油天然气管道保护法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局信访工作规定</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合［</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促进低热值煤发电产业健康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国家能源局关于印发国家能源科技“十二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9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炭建设项目经济评价方法与参数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电信息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财政部 农业部关于印发《绿色能源示范县建设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力发电开发建设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8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电工程勘察设计管理办法和水电工程设计变更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61</w:t>
            </w:r>
            <w:r>
              <w:rPr>
                <w:rFonts w:ascii="宋体;SimSun" w:hAnsi="宋体;SimSun" w:cs="宋体;SimSun"/>
                <w:sz w:val="24"/>
              </w:rPr>
              <w:t>号</w:t>
            </w:r>
          </w:p>
        </w:tc>
      </w:tr>
      <w:tr>
        <w:trPr>
          <w:trHeight w:val="4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场安全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大型先进压水堆及高温气冷堆核电站重大专项领导小组办公室会议纪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规范盗窃破坏电力设施案件统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国家能源局综合司关于进一步做好大型液化天然气装备国产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 财政部办公厅 科技部办公厅关于开展金太阳示范项目审核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7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 财政部办公厅 科技部办公厅关于印发金太阳示范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电场功率预测预报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场并网运行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做好抽水蓄能电站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财政部关于印发燃煤电厂综合升级改造机组性能测试有关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鼓励和引导民间资本进一步扩大能源领域投资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能源技术装备质量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科技重大示范工程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国家核安全局关于印发核电安全相关的能源行业核电标准管理和认可实施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电功率预报与电网协调运行实施细则（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并网和消纳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电功率功率预测预报考核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风电场工程竣工验收管理暂行办法和风电场项目后评价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可再生能源发电工程质量监督体系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7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做好水电建设前期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完善部门统计调查分类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合［</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可再生能源电价附加资金补助项目审核确认管理暂行办法</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防范电力人身伤亡事故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2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单一供电城市电力安全事故等级划分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安［</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颁布</w:t>
            </w:r>
            <w:r>
              <w:rPr>
                <w:rFonts w:cs="宋体;SimSun" w:ascii="宋体;SimSun" w:hAnsi="宋体;SimSun"/>
                <w:sz w:val="24"/>
              </w:rPr>
              <w:t>2013</w:t>
            </w:r>
            <w:r>
              <w:rPr>
                <w:rFonts w:ascii="宋体;SimSun" w:hAnsi="宋体;SimSun" w:cs="宋体;SimSun"/>
                <w:sz w:val="24"/>
              </w:rPr>
              <w:t>版电力建设工程定额和费用计算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8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颁布西藏地区电网建设工程定额和费用计算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规范非跨境、跨省（区、市）</w:t>
            </w:r>
            <w:r>
              <w:rPr>
                <w:rFonts w:cs="宋体;SimSun" w:ascii="宋体;SimSun" w:hAnsi="宋体;SimSun"/>
                <w:sz w:val="24"/>
              </w:rPr>
              <w:t>500</w:t>
            </w:r>
            <w:r>
              <w:rPr>
                <w:rFonts w:ascii="宋体;SimSun" w:hAnsi="宋体;SimSun" w:cs="宋体;SimSun"/>
                <w:sz w:val="24"/>
              </w:rPr>
              <w:t>千伏交流电网项目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工程定额与造价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修改部分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法改［</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公告：《页岩气产业政策》</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公告［</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新疆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甘肃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内蒙古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陕西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四川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山西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宁夏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云南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服务青海能源科学发展的若干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1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规范用户受电工程市场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0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光伏发电运营监管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5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应用技术研究及工程示范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2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矿充填开采工作指导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建立煤矿生产能力登记和公告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7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电工程质量监督管理规定和水电工程安全鉴定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中国气象局关于做好风能资源详查和评价资料共享使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促进水电健康有序发展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产业监测和评价体系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抽水蓄能电站运行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新能源发电工程资料信息使用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抽水蓄能电站高度运行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光伏电站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大力发展分布式发电若干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分布式光伏发电项目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生物质发电统计监测体系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做好新能源示范城市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电网安全风险管控专项行动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6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已取消电力安全监管审批事项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安［</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落实简政放权加强后续监管工作的若干意见（试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建立全程闭环监管工作机制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明确下放电力业务许可证核发职责等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合［</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当前开展电力用户与发电企业直接交易有关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工业和信息化部办公厅关于规范电力用户与发电企业直接交易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调整电力企业标准化良好行为企业试点及确认工作机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8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服务煤炭企业科学发展协调工作机制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煤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地热能应用技术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生物质能供热项目建设技术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9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风电清洁供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w:t>
            </w:r>
            <w:r>
              <w:rPr>
                <w:rFonts w:cs="宋体;SimSun" w:ascii="宋体;SimSun" w:hAnsi="宋体;SimSun"/>
                <w:sz w:val="24"/>
              </w:rPr>
              <w:t>&lt;</w:t>
            </w:r>
            <w:r>
              <w:rPr>
                <w:rFonts w:ascii="宋体;SimSun" w:hAnsi="宋体;SimSun" w:cs="宋体;SimSun"/>
                <w:sz w:val="24"/>
              </w:rPr>
              <w:t>农村电网改造成升级工程验收指南</w:t>
            </w:r>
            <w:r>
              <w:rPr>
                <w:rFonts w:cs="宋体;SimSun" w:ascii="宋体;SimSun" w:hAnsi="宋体;SimSun"/>
                <w:sz w:val="24"/>
              </w:rPr>
              <w:t>&gt;</w:t>
            </w:r>
            <w:r>
              <w:rPr>
                <w:rFonts w:ascii="宋体;SimSun" w:hAnsi="宋体;SimSun" w:cs="宋体;SimSun"/>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财政部 国土资源部、住建部关于促进地热能开发利用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开发银行股份有限公司关于支持分布式光伏发电金融服务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项目核准计划管理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风电项目开发建设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5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小型发电企业安全生产标准化达标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加强能源安全生产监督管理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网安全风险管控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安全生产监督管理总局关于印发《电力勘测设计企业、电力建设施工企业安全生产标准化规范及达标评级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防止电力生产事故的二十五项重点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火力发电机组可靠性评价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供电企业可靠性评价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安全事件监督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电力工程质量监督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安全监管总局关于印发《电网企业安全生产标准化规范及达标评级标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5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行业网络与信息安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行业信息安全等级保护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燃煤发电厂液氨罐区安全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2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局重大突发事件应急响应工作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7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企业应急预案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0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缓解东北地区电力供需矛盾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加强电力项目简政放权后规划建设监管工作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局核电厂核事故应急预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核电厂操纵人员培训与执照考核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3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做好“十三五”核电发展规划编制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5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高温气冷堆重大专项组织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0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供电企业信息公开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监管行动计划（</w:t>
            </w:r>
            <w:r>
              <w:rPr>
                <w:rFonts w:cs="宋体;SimSun" w:ascii="宋体;SimSun" w:hAnsi="宋体;SimSun"/>
                <w:sz w:val="24"/>
              </w:rPr>
              <w:t>2014-2018</w:t>
            </w:r>
            <w:r>
              <w:rPr>
                <w:rFonts w:ascii="宋体;SimSun" w:hAnsi="宋体;SimSun" w:cs="宋体;SimSun"/>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工商总局 关于印发风力发电场、光伏电站并网调度协议示范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工商总局 关于印发风力发电场、光伏电站购售电合同示范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3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采取有效措施解决东北地区供暖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6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天然气购销合同（标准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规范煤制油、煤制天然气产业科学有序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3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调控煤炭总量、优化产业布局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加强光伏产业信息监测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水电工程建设质量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新能源示范城市建设信息统计和监测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快培育分布式光伏发电应用示范区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1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规范风电设备市场秩序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光伏电站建设与运行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规范光伏电站投资开发秩序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7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推进分布式光伏发电应用示范区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可再生能源领域简政放权加强同步监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7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电力安全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贯彻落实国务院安委会</w:t>
            </w:r>
            <w:r>
              <w:rPr>
                <w:rFonts w:cs="宋体;SimSun" w:ascii="宋体;SimSun" w:hAnsi="宋体;SimSun"/>
                <w:sz w:val="24"/>
              </w:rPr>
              <w:t>8</w:t>
            </w:r>
            <w:r>
              <w:rPr>
                <w:rFonts w:ascii="宋体;SimSun" w:hAnsi="宋体;SimSun" w:cs="宋体;SimSun"/>
                <w:sz w:val="24"/>
              </w:rPr>
              <w:t>号文件精神 进一步加强电力事故应急处置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6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电力安全专项经费和电力应急专项经费使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电力企业应急预案评审与备案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5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分解落实煤电节能减排升级改造目标任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6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改进加强核电重大专项立项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核电厂循环水取水设施安全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核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积极推进跨省区辅助服务补偿机制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w:t>
            </w:r>
            <w:r>
              <w:rPr>
                <w:rFonts w:cs="宋体;SimSun" w:ascii="宋体;SimSun" w:hAnsi="宋体;SimSun"/>
                <w:sz w:val="24"/>
              </w:rPr>
              <w:t>12398</w:t>
            </w:r>
            <w:r>
              <w:rPr>
                <w:rFonts w:ascii="宋体;SimSun" w:hAnsi="宋体;SimSun" w:cs="宋体;SimSun"/>
                <w:sz w:val="24"/>
              </w:rPr>
              <w:t>能源监管热线举报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3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电网企业回购电源项目自建配套送出工程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国家能源局综合司关于加强煤炭深加工技术装备自主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民生用气监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快煤矿生产能力登记和公告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煤炭［</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2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光伏发电项目信息统计及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建立农村电力统计监测体系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9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农村电网改造升级项目可行性研究报告编制和审查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落实抽水蓄能电站选点规划进一步做好抽水蓄能电站规划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9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落实电力业务许可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新建核电机组电力业务许可证核发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5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简化和规范国内自营开发油气区块产能建设项目及油气田废弃处置预备方案备案程序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安全监管总局关于电力安全生产标准化建设工作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安全监管总局关于印发《光伏发电企业安全生产标准化创建规范》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电站大坝安全定期检查监督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电力可靠性监督管理工作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取消发电机组并网安全性评价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监控安全防护总体方案等安全防护方案和评估规范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电站大坝安全注册登记监督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燃气电站天然气系统安全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贯彻落实京津冀地区散煤清洁化治理专项工作会议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大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配电网建设改造行动计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电力行业管理部门重视与加强安全生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推广山西等省先进经验 进一步做好煤电节能减排升级改造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亚临界煤电机组改造、延寿与退役暂行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局派出机构权力和责任清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法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2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和完善电力行业统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电力行业统计工作时效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行业统计工作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加快贫困地区能源开发建设推进脱贫攻坚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行业监测数据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层气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核电厂消防安全监督管理暂行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1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取消新建机组进入商业运营审批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做好市场监管促进能源安全生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1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对违建发电机组项目临时运营等问题进行整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对违建发电机组项目临时运营等问题进行整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电节能改造示范项目评估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依托工程进一步推动特高压输电套管自主创新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加强能源行业能效标准化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sz w:val="24"/>
              </w:rPr>
            </w:pPr>
            <w:r>
              <w:rPr>
                <w:rFonts w:ascii="宋体;SimSun" w:hAnsi="宋体;SimSun" w:cs="宋体;SimSun"/>
                <w:sz w:val="24"/>
              </w:rPr>
              <w:t>国家能源局关于印发《煤炭深加工示范工程标定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建立加快成品油质量升级工作机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煤矿安全监察局关于严格治理煤矿超能力生产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炭清洁高效利用行动计划（</w:t>
            </w:r>
            <w:r>
              <w:rPr>
                <w:rFonts w:cs="宋体;SimSun" w:ascii="宋体;SimSun" w:hAnsi="宋体;SimSun"/>
                <w:sz w:val="24"/>
              </w:rPr>
              <w:t>2015-2020</w:t>
            </w:r>
            <w:r>
              <w:rPr>
                <w:rFonts w:ascii="宋体;SimSun" w:hAnsi="宋体;SimSun" w:cs="宋体;SimSun"/>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突破煤层气勘探开发行动计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促进煤炭工业科学发展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煤炭［</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完善风电年度方案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6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工信部 国家认监委关于促进光伏产品应用和产业升级的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9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推进新能源微电网示范项目建设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组织太阳能热发电示范项目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实行可再生能源发电项目信息化管理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修订《水电工程验收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农村电网改造升级管理工作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3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鼓励社会资本投资水电站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铁路局关于印发《油气输送管道与铁路交汇工程技术及管理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油气［</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9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承装（修、试）电力设施许可证申请条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5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高压直流输电工程与油气管道相互影响专题协调会议纪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强化发电企业生产项目外包安全管理 防范人身伤亡事故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9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推进解决高压直流输电工程与油气管道相互影响问题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8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煤电节能减排监督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4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落实规范行政审批行为改进行政审批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推进简政放权放管结合优化服务任务分工和进度安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简政放权放管结合优化服务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2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加强供电监管工作及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成品油质量升级台账系统试运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科技［</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 环境保护部办公厅关于印发内蒙古自治区生物天然气示范区建设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发电机组并网安全性评价不再作为新建小水电、风电企业电力业务许可证申请材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清理规范承装（修、试）电力设施许可申请材料中有关中介服务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修订印发承装（修、试）电力设施许可证申请表格式文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9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加强海生物影响核电厂冷源运行事件经验反馈确保核电运行安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核电［</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2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技术创新“十三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9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落实核电“走出去”协调机制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9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国家海洋局关于印发《海上风电开发建设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9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引进型机组设备隐患排查治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2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做好电力安全信息报送系统使用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行业市场主体信用信息归集和使用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8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核电厂核安全意识减少人因失误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关于落实国家“十三五”规划</w:t>
            </w:r>
            <w:r>
              <w:rPr>
                <w:rFonts w:cs="宋体;SimSun" w:ascii="宋体;SimSun" w:hAnsi="宋体;SimSun"/>
                <w:sz w:val="24"/>
              </w:rPr>
              <w:t>&lt;</w:t>
            </w:r>
            <w:r>
              <w:rPr>
                <w:rFonts w:ascii="宋体;SimSun" w:hAnsi="宋体;SimSun" w:cs="宋体;SimSun"/>
                <w:sz w:val="24"/>
              </w:rPr>
              <w:t>纲要</w:t>
            </w:r>
            <w:r>
              <w:rPr>
                <w:rFonts w:cs="宋体;SimSun" w:ascii="宋体;SimSun" w:hAnsi="宋体;SimSun"/>
                <w:sz w:val="24"/>
              </w:rPr>
              <w:t>&gt;</w:t>
            </w:r>
            <w:r>
              <w:rPr>
                <w:rFonts w:ascii="宋体;SimSun" w:hAnsi="宋体;SimSun" w:cs="宋体;SimSun"/>
                <w:sz w:val="24"/>
              </w:rPr>
              <w:t>及能源重大工程的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局行政许可标准化建设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对拥有配电网运营权的售电公司颁发管理电力业务许可证（供电类）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做好承装（修、试）电力设施许可管理简政放权放管结合优化服务有关工作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发电企业许可监督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行业信用体系建设实施意见（</w:t>
            </w:r>
            <w:r>
              <w:rPr>
                <w:rFonts w:cs="宋体;SimSun" w:ascii="宋体;SimSun" w:hAnsi="宋体;SimSun"/>
                <w:sz w:val="24"/>
              </w:rPr>
              <w:t>2016-2020</w:t>
            </w:r>
            <w:r>
              <w:rPr>
                <w:rFonts w:ascii="宋体;SimSun" w:hAnsi="宋体;SimSun" w:cs="宋体;SimSun"/>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电力示范项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落实煤电有序发展工作措施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1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进一步做好“双随机一公开”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6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农林生物质发电项目防治掺煤监督管理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62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调控煤电规划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电站大坝运行安全信息报送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贯彻落实《中共中央 国务院 中央军委关于推进经济建设和国防建设融合发展的意见》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深入开展电力企业应急能力建设评估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切实做好电力资质管理信息系统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油气管网设施开放相关信息公开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4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燃煤电厂贮灰场安全评估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在供电监管工作中推广双随机抽查机制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0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大面积停电事件省级应急预案编制之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9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汛期安全自查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电力行业加强防汛抗洪抢险工作、保障电力安全可靠供应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组织实施互联网＋智慧能源（能源互联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京津冀电力市场建设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核电厂低空飞行器安全防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w:t>
            </w:r>
            <w:r>
              <w:rPr>
                <w:rFonts w:cs="宋体;SimSun" w:ascii="宋体;SimSun" w:hAnsi="宋体;SimSun"/>
                <w:sz w:val="24"/>
              </w:rPr>
              <w:t>12398</w:t>
            </w:r>
            <w:r>
              <w:rPr>
                <w:rFonts w:ascii="宋体;SimSun" w:hAnsi="宋体;SimSun" w:cs="宋体;SimSun"/>
                <w:sz w:val="24"/>
              </w:rPr>
              <w:t>能源监管热线运行管理综合指标评估实施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煤电规划建设信息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新一轮农网改造升级工程县级规划大纲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促进电储能参与“三北”地区辅助服务补偿（市场）机制试点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告</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公告［</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高压直流输电工程与油气管道相互影响问题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和完善局机关与派出机构和地方能源管理部门工作联系机制形成工作合力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合［</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核电工程定额与造价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规划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华中水电弃水问题监管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9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燃煤电厂输煤及制粉系统安全生产工作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8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关于全面振兴东北地区等老工业基地的行动计划（</w:t>
            </w:r>
            <w:r>
              <w:rPr>
                <w:rFonts w:cs="宋体;SimSun" w:ascii="宋体;SimSun" w:hAnsi="宋体;SimSun"/>
                <w:sz w:val="24"/>
              </w:rPr>
              <w:t>2016-2020</w:t>
            </w:r>
            <w:r>
              <w:rPr>
                <w:rFonts w:ascii="宋体;SimSun" w:hAnsi="宋体;SimSun" w:cs="宋体;SimSun"/>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电力安全生产监管执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电网改造施工安全管理保障电网安全稳定运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4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可再生发电利用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层气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行业监测统计报表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风力发电、光伏发电工程质量监督检查大纲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在能源领域积极推广政府和社会资本合作模式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法改［</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新一轮农村电网改造升级技术原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办理省级以上电网企业电力业务许可证（供电类）有效期延续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省级能源发展规划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完善电力业务许可监管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建立煤电规划建设风险预警机制暨发布</w:t>
            </w:r>
            <w:r>
              <w:rPr>
                <w:rFonts w:cs="宋体;SimSun" w:ascii="宋体;SimSun" w:hAnsi="宋体;SimSun"/>
                <w:sz w:val="24"/>
              </w:rPr>
              <w:t>2019</w:t>
            </w:r>
            <w:r>
              <w:rPr>
                <w:rFonts w:ascii="宋体;SimSun" w:hAnsi="宋体;SimSun" w:cs="宋体;SimSun"/>
                <w:sz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做好“三北”地区可再生能源消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能源数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规划［</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光伏发电项目与国家可在生能源信息管理平台衔接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推动东北地区电力协调发展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严格限制燃石油焦发电项目规划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能源行业信用体系建设实施意见（</w:t>
            </w:r>
            <w:r>
              <w:rPr>
                <w:rFonts w:cs="宋体;SimSun" w:ascii="宋体;SimSun" w:hAnsi="宋体;SimSun"/>
                <w:sz w:val="24"/>
              </w:rPr>
              <w:t>2016-2020</w:t>
            </w:r>
            <w:r>
              <w:rPr>
                <w:rFonts w:ascii="宋体;SimSun" w:hAnsi="宋体;SimSun" w:cs="宋体;SimSun"/>
                <w:sz w:val="24"/>
              </w:rPr>
              <w:t>年）》工作安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853 </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进一步加强资质管理信息系统建设工作的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生物质天然气开发利用县域规划大纲》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生物质天然气项目可行性研究报告编制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安全保障信息化工程建设管理暂行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综合［</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电力业务行政许可标准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能源行业信用信息数据归集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能源行业市场主体信用数据清单（</w:t>
            </w:r>
            <w:r>
              <w:rPr>
                <w:rFonts w:cs="宋体;SimSun" w:ascii="宋体;SimSun" w:hAnsi="宋体;SimSun"/>
                <w:sz w:val="24"/>
              </w:rPr>
              <w:t>2018</w:t>
            </w:r>
            <w:r>
              <w:rPr>
                <w:rFonts w:ascii="宋体;SimSun" w:hAnsi="宋体;SimSun" w:cs="宋体;SimSun"/>
                <w:sz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开展风电平价上网示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加强</w:t>
            </w:r>
            <w:r>
              <w:rPr>
                <w:rFonts w:cs="宋体;SimSun" w:ascii="宋体;SimSun" w:hAnsi="宋体;SimSun"/>
                <w:sz w:val="24"/>
              </w:rPr>
              <w:t>12398</w:t>
            </w:r>
            <w:r>
              <w:rPr>
                <w:rFonts w:ascii="宋体;SimSun" w:hAnsi="宋体;SimSun" w:cs="宋体;SimSun"/>
                <w:sz w:val="24"/>
              </w:rPr>
              <w:t>能源监管热线标识普及和宣传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进一步强化高温气冷堆示范工程建设及专项验收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核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北方地区“煤改电”供暖工作保障群众温暖过冬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电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按季度报送危险化学品安全综合治理工作总结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通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加强水电站水淹厂房防范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函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w:t>
            </w:r>
            <w:r>
              <w:rPr>
                <w:rFonts w:cs="宋体;SimSun" w:ascii="宋体;SimSun" w:hAnsi="宋体;SimSun"/>
                <w:sz w:val="24"/>
              </w:rPr>
              <w:t>12398</w:t>
            </w:r>
            <w:r>
              <w:rPr>
                <w:rFonts w:ascii="宋体;SimSun" w:hAnsi="宋体;SimSun" w:cs="宋体;SimSun"/>
                <w:sz w:val="24"/>
              </w:rPr>
              <w:t>能源监管热线业务流程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做好电力辅助服务季度情况报送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国家能源局公职律师制度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国家能源局关于深化能源体制改革的实施意见（</w:t>
            </w:r>
            <w:r>
              <w:rPr>
                <w:rFonts w:cs="宋体;SimSun" w:ascii="宋体;SimSun" w:hAnsi="宋体;SimSun"/>
                <w:sz w:val="24"/>
              </w:rPr>
              <w:t>2017-2020</w:t>
            </w:r>
            <w:r>
              <w:rPr>
                <w:rFonts w:ascii="宋体;SimSun" w:hAnsi="宋体;SimSun" w:cs="宋体;SimSun"/>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国家能源局立法工作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能源行业市场主体信用行为清单（</w:t>
            </w:r>
            <w:r>
              <w:rPr>
                <w:rFonts w:cs="宋体;SimSun" w:ascii="宋体;SimSun" w:hAnsi="宋体;SimSun"/>
                <w:sz w:val="24"/>
              </w:rPr>
              <w:t>2018</w:t>
            </w:r>
            <w:r>
              <w:rPr>
                <w:rFonts w:ascii="宋体;SimSun" w:hAnsi="宋体;SimSun" w:cs="宋体;SimSun"/>
                <w:sz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在抽水蓄能电站规划建设中落实生态环保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印发《沼气发电项目可行性研究报告编制导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综合司关于强化输煤及制粉系统和防腐工作安全措施落实 有效防范人身事故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综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抽水蓄能电站选点规划技术依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煤炭深加工产业示范“十三五”规划》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局能源争议纠纷调解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局行政处罚程序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w:t>
            </w:r>
            <w:r>
              <w:rPr>
                <w:rFonts w:cs="宋体;SimSun" w:ascii="宋体;SimSun" w:hAnsi="宋体;SimSun"/>
                <w:sz w:val="24"/>
              </w:rPr>
              <w:t>12398</w:t>
            </w:r>
            <w:r>
              <w:rPr>
                <w:rFonts w:ascii="宋体;SimSun" w:hAnsi="宋体;SimSun" w:cs="宋体;SimSun"/>
                <w:sz w:val="24"/>
              </w:rPr>
              <w:t>能源监管热线投诉举报办事指南》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w:t>
            </w:r>
            <w:r>
              <w:rPr>
                <w:rFonts w:cs="宋体;SimSun" w:ascii="宋体;SimSun" w:hAnsi="宋体;SimSun"/>
                <w:sz w:val="24"/>
              </w:rPr>
              <w:t>12398</w:t>
            </w:r>
            <w:r>
              <w:rPr>
                <w:rFonts w:ascii="宋体;SimSun" w:hAnsi="宋体;SimSun" w:cs="宋体;SimSun"/>
                <w:sz w:val="24"/>
              </w:rPr>
              <w:t>能源监管热线投诉举报处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加强核电厂消防安全监督管理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核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关于深化能源行业投融资体制改革的实施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局贯彻</w:t>
            </w:r>
            <w:r>
              <w:rPr>
                <w:rFonts w:cs="宋体;SimSun" w:ascii="宋体;SimSun" w:hAnsi="宋体;SimSun"/>
                <w:sz w:val="24"/>
              </w:rPr>
              <w:t>&lt;</w:t>
            </w:r>
            <w:r>
              <w:rPr>
                <w:rFonts w:ascii="宋体;SimSun" w:hAnsi="宋体;SimSun" w:cs="宋体;SimSun"/>
                <w:sz w:val="24"/>
              </w:rPr>
              <w:t>法治政府建设实施纲要（</w:t>
            </w:r>
            <w:r>
              <w:rPr>
                <w:rFonts w:cs="宋体;SimSun" w:ascii="宋体;SimSun" w:hAnsi="宋体;SimSun"/>
                <w:sz w:val="24"/>
              </w:rPr>
              <w:t>2015-2020</w:t>
            </w:r>
            <w:r>
              <w:rPr>
                <w:rFonts w:ascii="宋体;SimSun" w:hAnsi="宋体;SimSun" w:cs="宋体;SimSun"/>
                <w:sz w:val="24"/>
              </w:rPr>
              <w:t>年）</w:t>
            </w:r>
            <w:r>
              <w:rPr>
                <w:rFonts w:cs="宋体;SimSun" w:ascii="宋体;SimSun" w:hAnsi="宋体;SimSun"/>
                <w:sz w:val="24"/>
              </w:rPr>
              <w:t>&gt;</w:t>
            </w:r>
            <w:r>
              <w:rPr>
                <w:rFonts w:ascii="宋体;SimSun" w:hAnsi="宋体;SimSun" w:cs="宋体;SimSun"/>
                <w:sz w:val="24"/>
              </w:rPr>
              <w:t>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局外聘法律顾问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行业危险化学品安全综合治理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防范化解煤电产能过剩风险 强化发电企业许可监管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承装（修、试）电力设施许可证所需施工机具设备条件》（</w:t>
            </w:r>
            <w:r>
              <w:rPr>
                <w:rFonts w:cs="宋体;SimSun" w:ascii="宋体;SimSun" w:hAnsi="宋体;SimSun"/>
                <w:sz w:val="24"/>
              </w:rPr>
              <w:t>2017</w:t>
            </w:r>
            <w:r>
              <w:rPr>
                <w:rFonts w:ascii="宋体;SimSun" w:hAnsi="宋体;SimSun" w:cs="宋体;SimSun"/>
                <w:sz w:val="24"/>
              </w:rPr>
              <w:t>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成立能源行业信用体系建设领导小组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能源行业市场主体信用评价工作管理办法（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业务许可制度执行情况监督检查“双随机一公开”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电力业务行政许可 承装（修、试）电力设施行政许可流程规范》等四个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资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开展保障民生用气专项监管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油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建立市场环境监测评价机制引导光伏产业健康有序发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能利用率计算导则》《水能利用监测与发布管理办法》和《流域梯级工程特性及运行情况资料报表（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公布风电平价上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快推进分散式接入风电项目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小康用电示范县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工业和信息化部、国家认监委关于提高主要光伏产品技术指标并加强监管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可再生能源发展“十三五”规划实施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水利部、农业部关于印发建立健全农村机井通电长效机制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完善煤矿产能登记公告制度开展建设煤矿产能公告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煤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公布首批“互联网</w:t>
            </w:r>
            <w:r>
              <w:rPr>
                <w:rFonts w:cs="宋体;SimSun" w:ascii="宋体;SimSun" w:hAnsi="宋体;SimSun"/>
                <w:sz w:val="24"/>
              </w:rPr>
              <w:t>+”</w:t>
            </w:r>
            <w:r>
              <w:rPr>
                <w:rFonts w:ascii="宋体;SimSun" w:hAnsi="宋体;SimSun" w:cs="宋体;SimSun"/>
                <w:sz w:val="24"/>
              </w:rPr>
              <w:t>智慧能源（能源互联网）示范项目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科技［</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完善电力辅助服务补偿（市场）机制工作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印发《国家能源局行政处罚裁量权适用指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w:t>
            </w:r>
            <w:r>
              <w:rPr>
                <w:rFonts w:cs="宋体;SimSun" w:ascii="宋体;SimSun" w:hAnsi="宋体;SimSun"/>
                <w:sz w:val="24"/>
              </w:rPr>
              <w:t>12398</w:t>
            </w:r>
            <w:r>
              <w:rPr>
                <w:rFonts w:ascii="宋体;SimSun" w:hAnsi="宋体;SimSun" w:cs="宋体;SimSun"/>
                <w:sz w:val="24"/>
              </w:rPr>
              <w:t>能源监管热线举报奖励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开展行政处罚工作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监管［</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大型先进压水堆及高温气冷堆核电站重大专项事后立项事后补助项目（课题）管理实施细则（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核电［</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境外非政府组织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国际［</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首批多能互补集成优化示范工程新能源建设规模管理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规划［</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国家能源局软科学研究优秀成果评审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法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 环境保护部关于开展燃煤耦合生物质发电技改试点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电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建立电力行业网络与信息安全联席会议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贯彻落实《国务院安委会办公室关于全面加强企业全员安全生产责任制工作的通知》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印发《水电站大坝安全监测工作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建立并网电厂涉网安全管理联席会议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进一步做好火电项目核准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加快单位内部电动汽车充电基础设施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发布</w:t>
            </w:r>
            <w:r>
              <w:rPr>
                <w:rFonts w:cs="宋体;SimSun" w:ascii="宋体;SimSun" w:hAnsi="宋体;SimSun"/>
                <w:sz w:val="24"/>
              </w:rPr>
              <w:t>2020</w:t>
            </w:r>
            <w:r>
              <w:rPr>
                <w:rFonts w:ascii="宋体;SimSun" w:hAnsi="宋体;SimSun" w:cs="宋体;SimSun"/>
                <w:sz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电力［</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加强电力安全培训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安全［</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能源局关于推进光伏发电“领跑者”计划实施和</w:t>
            </w:r>
            <w:r>
              <w:rPr>
                <w:rFonts w:cs="宋体;SimSun" w:ascii="宋体;SimSun" w:hAnsi="宋体;SimSun"/>
                <w:sz w:val="24"/>
              </w:rPr>
              <w:t>2017</w:t>
            </w:r>
            <w:r>
              <w:rPr>
                <w:rFonts w:ascii="宋体;SimSun" w:hAnsi="宋体;SimSun" w:cs="宋体;SimSun"/>
                <w:sz w:val="24"/>
              </w:rPr>
              <w:t>年领跑基地建设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能发新能［</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 w:val="24"/>
              </w:rPr>
            </w:pPr>
            <w:r>
              <w:rPr>
                <w:rFonts w:cs="宋体;SimSun" w:ascii="宋体;SimSun" w:hAnsi="宋体;SimSun"/>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有序推进煤矿项目核准建设投产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煤炭［</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核电厂初步设计消防专篇内容及深度规定》《核电厂消防工程竣工验收管理办法》和《运行核电厂消防安全管理实施细则》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核电［</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电力安全监管约谈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安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做好</w:t>
            </w:r>
            <w:r>
              <w:rPr>
                <w:rFonts w:cs="宋体;SimSun" w:ascii="宋体;SimSun" w:hAnsi="宋体;SimSun"/>
                <w:color w:val="000000"/>
                <w:sz w:val="24"/>
              </w:rPr>
              <w:t>2018-2019</w:t>
            </w:r>
            <w:r>
              <w:rPr>
                <w:rFonts w:ascii="宋体;SimSun" w:hAnsi="宋体;SimSun" w:cs="宋体;SimSun"/>
                <w:color w:val="000000"/>
                <w:sz w:val="24"/>
              </w:rPr>
              <w:t>年采暖清洁供暖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电力［</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加强电力行业网络安全工作的指导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安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支持海南全面深化改革开放的实施方案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加快推进一批输变电重点工程规划建设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电力［</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修改承装（修、试）电力设施许可证申请条件等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资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推行电力业务许可办理“最多跑一次”的实施意见</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资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综合司关于印发煤层气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可再生能源发电利用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能源行业监测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电力行业应急能力建设行动计划（</w:t>
            </w:r>
            <w:r>
              <w:rPr>
                <w:rFonts w:cs="宋体;SimSun" w:ascii="宋体;SimSun" w:hAnsi="宋体;SimSun"/>
                <w:color w:val="000000"/>
                <w:sz w:val="24"/>
              </w:rPr>
              <w:t>2018-2020</w:t>
            </w:r>
            <w:r>
              <w:rPr>
                <w:rFonts w:ascii="宋体;SimSun" w:hAnsi="宋体;SimSun" w:cs="宋体;SimSun"/>
                <w:color w:val="000000"/>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安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w:t>
            </w:r>
            <w:r>
              <w:rPr>
                <w:rFonts w:cs="宋体;SimSun" w:ascii="宋体;SimSun" w:hAnsi="宋体;SimSun"/>
                <w:color w:val="000000"/>
                <w:sz w:val="24"/>
              </w:rPr>
              <w:t>2018</w:t>
            </w:r>
            <w:r>
              <w:rPr>
                <w:rFonts w:ascii="宋体;SimSun" w:hAnsi="宋体;SimSun" w:cs="宋体;SimSun"/>
                <w:color w:val="000000"/>
                <w:sz w:val="24"/>
              </w:rPr>
              <w:t>版电力监管统计调查制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综合［</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电力安全生产行动计划（</w:t>
            </w:r>
            <w:r>
              <w:rPr>
                <w:rFonts w:cs="宋体;SimSun" w:ascii="宋体;SimSun" w:hAnsi="宋体;SimSun"/>
                <w:color w:val="000000"/>
                <w:sz w:val="24"/>
              </w:rPr>
              <w:t>2018-2020</w:t>
            </w:r>
            <w:r>
              <w:rPr>
                <w:rFonts w:ascii="宋体;SimSun" w:hAnsi="宋体;SimSun" w:cs="宋体;SimSun"/>
                <w:color w:val="000000"/>
                <w:sz w:val="24"/>
              </w:rPr>
              <w:t>年）》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安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进一步完善“十三五”电网主网规划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电力［</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 生态环境部关于燃煤耦合生物质发电技改试点项目建设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电力［</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国家能源应用技术研究及工程示范项目管理暂行办法补充规定》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科技［</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w:t>
            </w:r>
            <w:r>
              <w:rPr>
                <w:rFonts w:cs="宋体;SimSun" w:ascii="宋体;SimSun" w:hAnsi="宋体;SimSun"/>
                <w:color w:val="000000"/>
                <w:sz w:val="24"/>
              </w:rPr>
              <w:t>2018</w:t>
            </w:r>
            <w:r>
              <w:rPr>
                <w:rFonts w:ascii="宋体;SimSun" w:hAnsi="宋体;SimSun" w:cs="宋体;SimSun"/>
                <w:color w:val="000000"/>
                <w:sz w:val="24"/>
              </w:rPr>
              <w:t>年能源体制改革工作要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法改［</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促进能源领域首台（套）重大技术装备示范应用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科技［</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w:t>
            </w:r>
            <w:r>
              <w:rPr>
                <w:rFonts w:cs="宋体;SimSun" w:ascii="宋体;SimSun" w:hAnsi="宋体;SimSun"/>
                <w:color w:val="000000"/>
                <w:sz w:val="24"/>
              </w:rPr>
              <w:t>2018</w:t>
            </w:r>
            <w:r>
              <w:rPr>
                <w:rFonts w:ascii="宋体;SimSun" w:hAnsi="宋体;SimSun" w:cs="宋体;SimSun"/>
                <w:color w:val="000000"/>
                <w:sz w:val="24"/>
              </w:rPr>
              <w:t>年度风电建设管理有关要求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推进太阳能热发电示范项目建设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修改水电领域</w:t>
            </w:r>
            <w:r>
              <w:rPr>
                <w:rFonts w:cs="宋体;SimSun" w:ascii="宋体;SimSun" w:hAnsi="宋体;SimSun"/>
                <w:color w:val="000000"/>
                <w:sz w:val="24"/>
              </w:rPr>
              <w:t>6</w:t>
            </w:r>
            <w:r>
              <w:rPr>
                <w:rFonts w:ascii="宋体;SimSun" w:hAnsi="宋体;SimSun" w:cs="宋体;SimSun"/>
                <w:color w:val="000000"/>
                <w:sz w:val="24"/>
              </w:rPr>
              <w:t>件规范性文件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发布</w:t>
            </w:r>
            <w:r>
              <w:rPr>
                <w:rFonts w:cs="宋体;SimSun" w:ascii="宋体;SimSun" w:hAnsi="宋体;SimSun"/>
                <w:color w:val="000000"/>
                <w:sz w:val="24"/>
              </w:rPr>
              <w:t>2021</w:t>
            </w:r>
            <w:r>
              <w:rPr>
                <w:rFonts w:ascii="宋体;SimSun" w:hAnsi="宋体;SimSun" w:cs="宋体;SimSun"/>
                <w:color w:val="000000"/>
                <w:sz w:val="24"/>
              </w:rPr>
              <w:t>年煤电规划建设风险预警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电力［</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进一步支持贫困地区能源发展助推脱贫攻坚行动方案（</w:t>
            </w:r>
            <w:r>
              <w:rPr>
                <w:rFonts w:cs="宋体;SimSun" w:ascii="宋体;SimSun" w:hAnsi="宋体;SimSun"/>
                <w:color w:val="000000"/>
                <w:sz w:val="24"/>
              </w:rPr>
              <w:t>2018-2020</w:t>
            </w:r>
            <w:r>
              <w:rPr>
                <w:rFonts w:ascii="宋体;SimSun" w:hAnsi="宋体;SimSun" w:cs="宋体;SimSun"/>
                <w:color w:val="000000"/>
                <w:sz w:val="24"/>
              </w:rPr>
              <w:t>）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进一步促进发电权交易有关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监管［</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减轻可再生能源领域企业负担有关事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扶贫领域作风问题治理清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分散式风电项目开发建设暂行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 国务院扶贫办关于印发《光伏扶贫电站管理办法》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进一步加强电力建设工程质量监督管理工作意见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安全［</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建立清洁能源示范省（区）监测评价体系（试行）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新能［</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源行业市场主体信用信息应用清单（</w:t>
            </w:r>
            <w:r>
              <w:rPr>
                <w:rFonts w:cs="宋体;SimSun" w:ascii="宋体;SimSun" w:hAnsi="宋体;SimSun"/>
                <w:color w:val="000000"/>
                <w:sz w:val="24"/>
              </w:rPr>
              <w:t>2018</w:t>
            </w:r>
            <w:r>
              <w:rPr>
                <w:rFonts w:ascii="宋体;SimSun" w:hAnsi="宋体;SimSun" w:cs="宋体;SimSun"/>
                <w:color w:val="000000"/>
                <w:sz w:val="24"/>
              </w:rPr>
              <w:t>版）</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综通资质</w:t>
            </w:r>
            <w:r>
              <w:rPr>
                <w:rFonts w:cs="宋体;SimSun" w:ascii="宋体;SimSun" w:hAnsi="宋体;SimSun"/>
                <w:color w:val="000000"/>
                <w:sz w:val="24"/>
              </w:rPr>
              <w:t>[2018]196</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综合司关于进一步深入做好流域水电综合监测及水能利用监测工作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综通新能</w:t>
            </w:r>
            <w:r>
              <w:rPr>
                <w:rFonts w:cs="宋体;SimSun" w:ascii="宋体;SimSun" w:hAnsi="宋体;SimSun"/>
                <w:color w:val="000000"/>
                <w:sz w:val="24"/>
              </w:rPr>
              <w:t>[2018]29</w:t>
            </w:r>
            <w:r>
              <w:rPr>
                <w:rFonts w:ascii="宋体;SimSun" w:hAnsi="宋体;SimSun" w:cs="宋体;SimSun"/>
                <w:color w:val="000000"/>
                <w:sz w:val="24"/>
              </w:rPr>
              <w:t>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sz w:val="24"/>
              </w:rPr>
            </w:pPr>
            <w:r>
              <w:rPr>
                <w:rFonts w:cs="宋体;SimSun" w:ascii="宋体;SimSun" w:hAnsi="宋体;SimSun"/>
                <w:color w:val="000000"/>
                <w:sz w:val="24"/>
              </w:rPr>
            </w:r>
          </w:p>
        </w:tc>
        <w:tc>
          <w:tcPr>
            <w:tcW w:w="10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能源局关于印发</w:t>
            </w:r>
            <w:r>
              <w:rPr>
                <w:rFonts w:cs="宋体;SimSun" w:ascii="宋体;SimSun" w:hAnsi="宋体;SimSun"/>
                <w:color w:val="000000"/>
                <w:sz w:val="24"/>
              </w:rPr>
              <w:t>2018</w:t>
            </w:r>
            <w:r>
              <w:rPr>
                <w:rFonts w:ascii="宋体;SimSun" w:hAnsi="宋体;SimSun" w:cs="宋体;SimSun"/>
                <w:color w:val="000000"/>
                <w:sz w:val="24"/>
              </w:rPr>
              <w:t>年定点扶贫和对口支援工作要点的通知</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能发规划［</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5:00Z</dcterms:created>
  <dc:creator>gejuan</dc:creator>
  <dc:description/>
  <dc:language>en-US</dc:language>
  <cp:lastModifiedBy>user</cp:lastModifiedBy>
  <dcterms:modified xsi:type="dcterms:W3CDTF">2020-03-06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