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25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960"/>
        <w:gridCol w:w="960"/>
        <w:gridCol w:w="3114"/>
        <w:gridCol w:w="1677"/>
        <w:gridCol w:w="154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潞城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小漕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2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剑北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剑辰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4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3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指前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守凤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3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0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金坛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北港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梅花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2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3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礼嘉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磁卡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1.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塘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戴家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3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溧阳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嫩江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7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戴溪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恒发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7.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戴溪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戴铸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20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运河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枫香一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0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社农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轴承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4.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溧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2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0028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0028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8002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8002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0028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6:00Z</dcterms:created>
  <dc:creator>Administrator</dc:creator>
  <dc:description/>
  <dc:language>en-US</dc:language>
  <cp:lastModifiedBy>路纯</cp:lastModifiedBy>
  <dcterms:modified xsi:type="dcterms:W3CDTF">2021-09-2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