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080"/>
        <w:jc w:val="both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0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龙线翠竹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青龙橡胶厂</w:t>
      </w:r>
      <w:r>
        <w:rPr>
          <w:rFonts w:eastAsia="黑体" w:ascii="黑体" w:hAnsi="黑体"/>
          <w:color w:val="000000"/>
          <w:u w:val="none"/>
          <w:shd w:fill="auto" w:val="clear"/>
        </w:rPr>
        <w:t>38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青龙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社会救助服务中心、亚通铜业、第一中学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白云新村部分、钟楼区环境卫生管理处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城物业、天宁禅寺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璞和一线璞樾和山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璞樾和山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璞樾和山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蓝天线元蓝天</w:t>
      </w:r>
      <w:r>
        <w:rPr>
          <w:rFonts w:eastAsia="黑体" w:ascii="黑体" w:hAnsi="黑体"/>
          <w:color w:val="000000"/>
          <w:u w:val="none"/>
          <w:shd w:fill="auto" w:val="clear"/>
        </w:rPr>
        <w:t>G115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江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蓝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之园部分、星盛家园部分、华府家园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华府线新庄陈家塘</w:t>
      </w:r>
      <w:r>
        <w:rPr>
          <w:rFonts w:eastAsia="黑体" w:ascii="黑体" w:hAnsi="黑体"/>
          <w:color w:val="000000"/>
          <w:u w:val="none"/>
          <w:shd w:fill="auto" w:val="clear"/>
        </w:rPr>
        <w:t>707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白云东苑部分、星盛家园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美嘉服饰</w:t>
      </w:r>
      <w:r>
        <w:rPr>
          <w:rFonts w:eastAsia="黑体" w:ascii="黑体" w:hAnsi="黑体"/>
          <w:color w:val="000000"/>
          <w:u w:val="none"/>
          <w:shd w:fill="auto" w:val="clear"/>
        </w:rPr>
        <w:t>A159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白云东苑部分、白云新村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宝第线怀德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怀德苑中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怀德苑部分、钟楼民防局、宸纬物业管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永红、怀德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古线东古</w:t>
      </w:r>
      <w:r>
        <w:rPr>
          <w:rFonts w:eastAsia="黑体" w:ascii="黑体" w:hAnsi="黑体"/>
          <w:color w:val="000000"/>
          <w:u w:val="none"/>
          <w:shd w:fill="auto" w:val="clear"/>
        </w:rPr>
        <w:t>B14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圣曼干燥设备工程、郑陆特种纺机专件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-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二线西仓街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璞丽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直街部分、宣家弄部分、西圈门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:00-23:59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瓦卢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卞润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-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董家村委</w:t>
      </w:r>
      <w:r>
        <w:rPr>
          <w:rFonts w:eastAsia="黑体" w:ascii="黑体" w:hAnsi="黑体"/>
          <w:color w:val="000000"/>
          <w:u w:val="none"/>
          <w:shd w:fill="auto" w:val="clear"/>
        </w:rPr>
        <w:t>B1215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永明汽车部件、沿江车辆配件厂、欧盛电动车科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小河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东莫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帝盛车辆科技、星宇车灯股份、钟华阻尼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-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平谦现代产业园、高氏飞宇机械设备、科勒水龙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: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-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府西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华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衡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浩源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商盛商业管理、荣万家生活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秦岭三线秦岭路配电所：星宇车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星宇车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-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春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综合保税区投资开发、嘉迅物流、马可波罗客车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地亚采矿设备、常裕光学实业、高博能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巴奥米特医疗器械、美克萨斯进出口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香一线梅东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奕苗木专业合作社、奔牛镇人民政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空线后肖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空港六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空港八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联东首港实业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场站线沈荣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泰尔盛新材料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罗溪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光亚房产开发、武晋化工机械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丰新材料科技、燕进联运、贝德莱特太阳能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贺家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-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粤海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工锻造、亘伽机械厂、粤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灵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华恩铸件厂、如意灯饰厂、常禹电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二线安家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安家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苑部分、春江镇人民政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港小陆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发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松涛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松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东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港云投资管理、团宝商贸、申达经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北港、五星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惠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巨腾机械制造、绍鼎密封科技、万博塑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新桥陈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39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宇宙塑料制罐、技师学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海一线技师学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子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新达置业、黑牡丹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上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西上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斗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通济新村部分、盛世古玩城市场、荷花池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海一线嫩江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职教中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技师学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新桥第二实验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河线转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江车业、喜多印务、明佳车辆饰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线乙炔氧供应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卓立文化传播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定线建设桥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荣嘉车业、新世纪汽摩配件、永成车配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李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中江焊丝、龙城生态建设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排涝站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三航局第三工程、青龙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邹区泰村港口电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槟二线香槟湖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组合式箱变：</w:t>
      </w:r>
      <w:r>
        <w:rPr>
          <w:rFonts w:eastAsia="黑体" w:ascii="黑体" w:hAnsi="黑体"/>
          <w:color w:val="000000"/>
          <w:u w:val="none"/>
          <w:shd w:fill="auto" w:val="clear"/>
        </w:rPr>
        <w:t>0.4kV Ⅱ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4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东线邹区五段头配变、戴庄五段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潭线邹区戴庄王家村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椿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医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达立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工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赣西线高氏飞宇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-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龙线堵军食品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、邹区前王杨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品恒车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线孙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邹区薛家湾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董家新村广场支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陈巷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线季家塘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孟线新东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新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bCs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宗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王家头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芦墅苑开闭所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侧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: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刀闸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5-24T15:48:00Z</cp:lastPrinted>
  <dcterms:modified xsi:type="dcterms:W3CDTF">2021-09-26T01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