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4080"/>
        <w:jc w:val="both"/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</w:pP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</w:rPr>
        <w:t>202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  <w:shd w:fill="auto" w:val="clear"/>
        </w:rPr>
        <w:t>月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云祥桥西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之园部分、城市防洪工程管理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花园、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珠线滨江明珠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奕淳房地产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A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蓝天线长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新民马二队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南河沿武进日杂宿舍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何家线奔牛田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6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镇人民政府、城市照明管理处、盈顺商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4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德胜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恒露斯电器、皓仁电器、新美水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工一线嵩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光阳配Ⅰ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中国邮政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精工二线汉江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光阳配Ⅱ段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华源发电、中国邮政集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安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凯尔二线勤业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华电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平岗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魏宇线新华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魏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美水务、福兰德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华圩线新华村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盛恒酒店、雷勃电气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厚余线北高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44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五巷管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4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水务工程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科英线正强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科英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金汇铝板带、中豪电器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枫线戴家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0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宏峰包装材料、常塑新材料、中新图锐科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梅托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梅特勒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-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托利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测量技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东村线莳茹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建明铸造厂、牛盟供应链管理、新金牛线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奔牛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镇线黄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西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万全重工机械、纳德孚车辆配件、新丽电镀材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丰墅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电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航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胜利村村民委员会、瓦良格电气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青龙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美一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怡美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怡美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塘门桥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曙辉化工、谭墅机械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芳水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广源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小镇线香溢俊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小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红梅东风村委工业、中铁十二局集团建筑安装工程、对外贸易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红梅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浦南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分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富邦置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福特线全线（停电范围：春城铜铝制品、民生环保科技、西玛特电热电器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、安家、魏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滨新线全线（停电范围：春杨电器、海盟塑业、华日新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车灯线秦岭路配电所：车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星海电子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:5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国光信息产业股份、港云投资管理、史丹龙涂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离宫线全线（停电范围：常纺布业、东南经济开发、雕庄农贸市场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、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宗家线华宝纺织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雕庄中心小学、淮都金属城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村线中吴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浩里灯总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浩里新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会灵线同创复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06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同创复合材料、广达电子、好时新能源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港池一线井岗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港池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谢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3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城巷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67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温寺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:3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科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滕村一线思可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9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孟河镇人民政府、安江车辆部件厂、德春电力科技股份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紫阳线龙城大道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紫阳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三里村委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洋线青龙亚新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167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社会捐助工作中心、青龙街道亚新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青东线东方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第三色织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青龙街道东风村民委员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青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Cs/>
          <w:i w:val="false"/>
          <w:iCs w:val="false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-1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石巷线厂二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巢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云线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箱式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幼儿园北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郑陆市镇施家巷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西线奔牛祁家村委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1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白荡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地震台支线侧、永红农民公寓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芳茂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陈济沟变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东南村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张家线精细化工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增光线罗溪汤庄协勤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桃家塘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南山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中线蒋家庄东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邱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石埝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至高家村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4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马线郑陆中绛孙塘桥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雅二线郑陆东青邱家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园线薛家北厂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一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镇线圩塘五村北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典雅二线府西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化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环保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合欢线中天气雾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刀闸上引线后段（临检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ascii="黑体" w:hAnsi="黑体" w:eastAsia="黑体"/>
          <w:color w:val="000000"/>
          <w:u w:val="none"/>
          <w:shd w:fill="auto" w:val="clear"/>
        </w:rPr>
        <w:t xml:space="preserve"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5-24T15:48:00Z</cp:lastPrinted>
  <dcterms:modified xsi:type="dcterms:W3CDTF">2021-09-26T0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