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3840"/>
        <w:jc w:val="both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shd w:fill="auto" w:val="clear"/>
        </w:rPr>
        <w:t>20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06:00-19:00 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风线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观线玉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自来水公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通用自来水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棠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、和昱房地产开发、中房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盘龙线盘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盘龙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江铃汽车销售服务、龙虎建筑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星宇线全线（停电范围：星宇车灯股份等三井等相关地段）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6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离宫线全线（停电范围：常纺布业、东南经济开发、雕庄农贸市场等雕庄、天宁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宗家线华宝纺织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A16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后段（停电范围：雕庄中心小学、淮都金属城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中村线中吴大道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#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环网柜：浩里灯总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1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后段（停电范围：浩里新村部分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6:0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桂花线北港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B15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前段（停电范围：西玛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(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常州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)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通用设备、宝盾门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、华成电工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等五星、北港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棕榈线全线（停电范围：精研科技股份等北港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梅花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桂花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环网柜：建华服饰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后段（停电范围：阳湖电缆、城市照明管理处、建华服饰商标织造等五星、怀德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6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新科线仙龙大队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47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后段（停电范围：排水管理处、标检产品质量检测、硅密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(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常州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)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电子设备等三井、春江、龙虎塘、安家、新桥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南海线韦米克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C197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后段（停电范围：常捷科技、创耀船用电子、摩诺克里斯光伏科技等三井、龙虎塘、安家、新桥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浏阳线全线（停电范围：库柏电气、天合光能股份、优谷新能源科技股份等三井、龙虎塘、安家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新广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顾西线劳动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环网柜：劳动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柜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至劳动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环网柜：劳动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柜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开关（停电范围：正衡致远教育投资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北港钱家村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梁升置业、城市照明管理处、雅劲房地产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城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洲房地产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翠屏线凯迪塑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7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凯迪粉末冶金厂、恒利工具、哈宇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宣塘村民委员会、昆仑港华燃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、永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劳南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劳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浦北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光伏二线潘墅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卓精密模具、技研精工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竹南线竹林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桐心线青洋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桐心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德嘉置业、依士达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嘉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街道办事处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康辉医疗器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村线莳茹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建明铸造厂、牛盟供应链管理、新金牛线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科线嫩江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仙龙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士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资产经营、益豪建设、诚联电源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枉线天使化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强力先端电子材料、文杰炉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顾西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佳洲纺织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优胜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横塘线龙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经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竹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第二实验小学、恒发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桂南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科研试制中心、精研科技股份、中频弯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达新二线达新配电所：达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国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城线金色新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金色新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色新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线德裕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嘉思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殷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城线金色新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金色新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）（停电范围：新城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金色新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曹家线青洋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曹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麒祥健康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船用电缆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麒祥健康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麒祥健康管理、船用电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桑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建大制砖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上能新特变压器、辉航动力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秦岭线前桥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尚枫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秦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晶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街道办事处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群力线人民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新城房地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创线青洋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三井河排水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强声纺织、排水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龙线人民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新城房地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连线青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经济开发区管理委员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宏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宏机械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狄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煤矿勘探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石桥王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劳南线晋陵南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北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幢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庄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再线奔牛后朱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源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前马岸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官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北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石化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5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滨江线瑞邦农化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6#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华线奔牛东洋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城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配线民丰路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制药线茶山勤丰三队配变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东升线中村史家配变 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枉线农场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玻璃厂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昌线邹区卜戈新桥后万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戈新屋新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乔裕线邹区泰村新村配变、邹区泰村殷村西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郑塔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前线翟家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后段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镇线路灯所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东南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费家巷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曙光线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曙光线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、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桐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桐家支线侧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-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燕兴二线黄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二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利家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4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埝线红旗大队支线侧、石堰下尧支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郑陆新丰潘胡塘配变（临检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煤矿勘探支线侧（临检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兰陵线工人村南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号杆水文支线侧、工人村南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号杆顾家村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（临检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虹景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墩下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电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桐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桐家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施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罗溪新南村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嫩江三线仇市桥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加号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塘里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迪诺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蔬菜研究所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新线邹区后施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搭头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漕河线漕河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立新线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医院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承家黄家弄配变、郑陆牟家村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郑陆胡家汤家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埝线田诸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立新线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丹江支线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曙光线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曙光线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、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上线斗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箱式变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09-26T02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