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0-6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韩都电器支线侧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盖茨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绿都万和城部分、白马公寓部分、江南中鑫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宇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星宇车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燕兴一线国际汽车城配电所：新长江贸易中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贸中心市场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九龙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品恒车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达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力喜来登酒店、新北苏宁易购商业管理、沃尔玛百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雕清线雕庄织布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朝阳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涛苑一线常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岱家园部分、公共交通集团、时泰物流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平线郑陆蒋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蒋家巷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万绥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天日晟汽车、南阳汽车销售服务、中天汽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区卫生健康局、妇幼保健院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中心幼儿园、秋彤护养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松线董墅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6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同德装饰工程、通用自来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线澄溪市政建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鹄焊接材料、国网江苏省电力有限公司常州供电分公司建设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9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中国人民解放军总装备部常州离职干部休养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叶线夏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欧胜高空升降平台设备制造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0" w:after="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松线海之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鹏液流器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合欢线运河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合欢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阿鲁克邦复合材料、常泰建设集团、新申达信息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钢扣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钢扣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徐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博金属制品、倍加超电机、久林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路部分、怀德中路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铁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医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进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灯东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常顺铸造、联球塑料制品厂、华晖陶瓷厂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康庄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光辉灯具市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书香世家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书香世家花园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四线勤业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星雨华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宝龙四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财经学校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上海宝龙物业管理、天主堂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竹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西夏墅西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、西夏墅西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山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正大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源线西夏墅迁头上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二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孟河汤家怡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朝阳线田杜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阳线圩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孟河九龙塔山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春线西夏墅西河巷东配变、西夏墅西河巷南配变、十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西线柏余纺织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一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奔牛庄里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张市村委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棉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池二线汤庄后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龙庙线河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丰北线郑陆东姚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河镇线郑陆河口江沟配变、郑陆中绛刘家旦配变、郑陆中绛邹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08T08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