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41-1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注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：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徐东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韩都电器支线侧停电撤销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盖茨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绿都万和城部分、白马公寓部分、江南中鑫物业服务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、河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星宇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星宇车灯股份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燕兴一线国际汽车城配电所：新长江贸易中心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9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长贸中心市场发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百丈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九龙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7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品恒车灯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万达一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富力喜来登酒店、新北苏宁易购商业管理、沃尔玛百货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河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雕清线雕庄织布厂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城市照明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朝阳、雕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涛苑一线常金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中吴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9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东岱家园部分、公共交通集团、时泰物流中心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永红、西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平线郑陆蒋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04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中交建设发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、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万绥线蒋家巷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万绥村委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宝龙一线玉龙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棕榈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中天日晟汽车、南阳汽车销售服务、中天汽车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北港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宝龙四线财经学校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5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钟楼区卫生健康局、妇幼保健院、城市照明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北港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锦绣线健身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红菱养鳗场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红梅中心幼儿园、秋彤护养中心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红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青松线董墅西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6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同德装饰工程、通用自来水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花园线澄溪市政建设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杆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宏鹄焊接材料、国网江苏省电力有限公司常州供电分公司建设部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0" w:after="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锻焊线机械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幢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9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西头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3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机械新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中国人民解放军总装备部常州离职干部休养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、荷花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汤叶线夏家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16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欧胜高空升降平台设备制造、城市照明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奔牛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0" w:after="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汤松线海之杰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4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凯鹏液流器材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合欢线运河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合欢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阿鲁克邦复合材料、常泰建设集团、新申达信息科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、北港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钢扣线振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钢扣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徐水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2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博金属制品、倍加超电机、久林工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香江一线怀德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怀德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箱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花园路部分、怀德中路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南大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铁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城医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武进人民医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红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武北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水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灯东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常顺铸造、联球塑料制品厂、华晖陶瓷厂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康庄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光辉灯具市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福地一线通江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书香世家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II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书香世家花园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宝龙四线勤业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星雨华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宝龙四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财经学校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5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宝龙国际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上海宝龙物业管理、天主堂、城市照明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9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FF0000"/>
          <w:u w:val="singl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云东线美嘉服饰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A159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白云新村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环网柜：云东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远传智能科技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花园、五星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FF0000"/>
          <w:u w:val="singl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荡南线中吴大道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7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荡南陶家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荡南陶家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杆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润泓房地产开发、常欣电子衡器、机动车驾驶员培训中心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茶山、兰陵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FF0000"/>
          <w:u w:val="single"/>
          <w:shd w:fill="auto" w:val="clear"/>
          <w:lang w:val="en-US" w:eastAsia="zh-CN"/>
        </w:rPr>
        <w:t>09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新龙一线龙六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环网柜：云台山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15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常州技师学院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软件三线软件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环网柜：软件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中房物业、城市照明管理处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黄山线孟河九龙竹中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政泰线西夏墅西庄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配变、西夏墅西庄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香山一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正大线朝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、朝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西源线西夏墅迁头上前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典雅二线府西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小河线孟河汤家怡情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朝阳线田杜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阳线圩埭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庙边线孟河九龙塔山埭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富春线西夏墅西河巷东配变、西夏墅西河巷南配变、十大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九西线柏余纺织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典雅一线府西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市线奔牛庄里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张市村委支线侧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红棉线朝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焦镇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池二线汤庄后二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龙庙线河北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丰北线郑陆东姚村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河镇线郑陆河口江沟配变、郑陆中绛刘家旦配变、郑陆中绛邹家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7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尚座线排水住宅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九南线奔牛九里费里塘配变、奔牛九里汤家塘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5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济农线合一玻纤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东古线郑陆东古白洋桥配变、郑陆东古白洋桥二队配变、郑陆东古村东古配变、郑陆张前沟电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文杰线郑陆横沟杨园前村配变、郑陆后横沟灯总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7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西仓线西郊路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Left">
    <w:name w:val="left"/>
    <w:basedOn w:val="Style13"/>
    <w:qFormat/>
    <w:rPr/>
  </w:style>
  <w:style w:type="character" w:styleId="Attach2">
    <w:name w:val="attach2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07-20T15:57:00Z</cp:lastPrinted>
  <dcterms:modified xsi:type="dcterms:W3CDTF">2021-10-09T08:0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