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1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韩都电器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天日晟汽车、南阳汽车销售服务、中天汽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区卫生健康局、妇幼保健院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中心幼儿园、秋彤护养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同德装饰工程、通用自来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线澄溪市政建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鹄焊接材料、国网江苏省电力有限公司常州供电分公司建设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9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中国人民解放军总装备部常州离职干部休养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欧胜高空升降平台设备制造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松线海之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鹏液流器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合欢线运河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合欢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阿鲁克邦复合材料、常泰建设集团、新申达信息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钢扣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钢扣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徐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博金属制品、倍加超电机、久林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路部分、怀德中路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铁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医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进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顺铸造、联球塑料制品厂、华晖陶瓷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庄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光辉灯具市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书香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书香世家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勤业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雨华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宝龙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上海宝龙物业管理、天主堂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东线美嘉服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传智能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陶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润泓房地产开发、常欣电子衡器、机动车驾驶员培训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龙一线龙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云台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州技师学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软件三线软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软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房物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民中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工学院资产经营、三晶世界科技产业发展、常柴股份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圩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孟河九龙塔山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春线西夏墅西河巷东配变、西夏墅西河巷南配变、十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西线柏余纺织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庄里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张市村委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棉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后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庙线河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东姚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镇线郑陆河口江沟配变、郑陆中绛刘家旦配变、郑陆中绛邹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排水住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娑罗线娑罗家园配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九里费里塘配变、奔牛九里汤家塘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济农线合一玻纤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古线郑陆东古白洋桥配变、郑陆东古白洋桥二队配变、郑陆东古村东古配变、郑陆张前沟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杨园前村配变、郑陆后横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仓线西郊路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立新线五星沈东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振兴线陈市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泥河线郑陆泥河后塘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沟线郑陆中绛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孟城大树新村配变、孟河腾村巢家配变、静海新村配变、孟河静海六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 xml:space="preserve">怀德线邮电公寓配电所 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次总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仇巷线孟河董家新村西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11T07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