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0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注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：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韩都电器支线侧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棉线三毛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朗诗競业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红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桥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丽华路部分、桑麻置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潭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尧达制冰厂、三博金属制品、小平电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恒生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房物业、常州市人民检察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春旺砖瓦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九龙汽车灯具厂、吉祥汽车饰件厂、宏光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景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5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仁厚米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盖茨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绿都万和城部分、白马公寓部分、江南中鑫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宇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星宇车灯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燕兴一线国际汽车城配电所：新长江贸易中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长贸中心市场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九龙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品恒车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达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力喜来登酒店、新北苏宁易购商业管理、沃尔玛百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雕清线雕庄织布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涛苑一线常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岱家园部分、公共交通集团、时泰物流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平线郑陆蒋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建设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蒋家巷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万绥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天日晟汽车、南阳汽车销售服务、中天汽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四线财经学校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钟楼区卫生健康局、妇幼保健院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中心幼儿园、秋彤护养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松线董墅西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6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同德装饰工程、通用自来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园线澄溪市政建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鹄焊接材料、国网江苏省电力有限公司常州供电分公司建设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0" w:after="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锻焊线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9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机械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中国人民解放军总装备部常州离职干部休养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叶线夏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欧胜高空升降平台设备制造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0" w:after="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松线海之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凯鹏液流器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合欢线运河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合欢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阿鲁克邦复合材料、常泰建设集团、新申达信息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钢扣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钢扣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徐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博金属制品、倍加超电机、久林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路部分、怀德中路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铁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城医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武进人民医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东陆村委南变配变、小河九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朝南线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魏线安家变至新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竹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西夏墅西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、西夏墅西庄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山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正大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源线西夏墅迁头上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二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河线孟河汤家怡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朝阳线田杜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阳线圩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边线孟河九龙塔山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春线西夏墅西河巷东配变、西夏墅西河巷南配变、十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西线柏余纺织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一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庄里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张市村委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棉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09-30T08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