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1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注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：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临江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陈市李家村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铁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医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武进人民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东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顺铸造、联球塑料制品厂、华晖陶瓷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庄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光辉灯具市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书香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书香世家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四线勤业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雨华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宝龙四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财经学校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上海宝龙物业管理、天主堂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云东线美嘉服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5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云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云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传智能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荡南陶家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荡南陶家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润泓房地产开发、常欣电子衡器、机动车驾驶员培训中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龙一线龙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云台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州技师学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软件三线软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软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房物业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民中线民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民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学院资产经营、三晶世界科技产业发展、常柴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水厂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景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国展物业服务、牡丹弘都房地产、润源电力建设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油库线高新磁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线新庆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、新庆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闸薛家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、汇新创业孵化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复兴家园部分、荡南村村民委员会、仁慈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花苑部分、沿江东路部分、东方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墩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港化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南开发区宏伟建筑装璜材料厂、雕庄街道办事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恒安线锋宇电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5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伊发电器厂、盛泰电器设备厂、昊特嘉机电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兆丰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印小区部分、兆丰花苑部分、名庭大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环、天宁、青龙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波林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引水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龙天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二线汤庄后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庙线河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北线郑陆东姚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镇线郑陆河口江沟配变、郑陆中绛刘家旦配变、郑陆中绛邹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尚座线排水住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娑罗线娑罗家园配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南线奔牛九里费里塘配变、奔牛九里汤家塘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济农线合一玻纤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古线郑陆东古白洋桥配变、郑陆东古白洋桥二队配变、郑陆东古村东古配变、郑陆张前沟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横沟杨园前村配变、郑陆后横沟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仓线西郊路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立新线五星沈东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泥河线郑陆泥河后塘桥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沟线郑陆中绛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城大树新村配变、孟河腾村巢家配变、静海新村配变、孟河静海六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怀德线邮电公寓配电所 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庭二线阳光龙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北线安家路西孔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创业线春江龙舍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山北机站配变、山江河南村变、山江机站配变、新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力线郑陆牟家油车桥配变、郑陆牟家袁家村配变、郑陆牟家袁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庙前大队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五星配变、林场配变、苗圃北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大树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山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宇线春江新华四队河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九圩配变、卧龙九圩西配变、卧龙十圩配变、孟河朱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新屋王羊配变、得盛炉具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14T07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