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2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0" w:after="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注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：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FF0000"/>
          <w:u w:val="singl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波林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停电时间变更为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灵宝线临江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停电撤销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振兴线陈市李家村配变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武北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水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灯东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常顺铸造、联球塑料制品厂、华晖陶瓷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康庄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光辉灯具市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地一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书香世家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II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书香世家花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四线勤业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星雨华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中间变电所：宝龙四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财经学校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国际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上海宝龙物业管理、天主堂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FF0000"/>
          <w:u w:val="singl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汤叶线夏家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A116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欧胜高空升降平台设备制造、城市照明管理处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0" w:after="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汤松线海之杰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B141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凯鹏液流器材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云东线美嘉服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59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云新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云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远传智能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花园、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荡南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荡南陶家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荡南陶家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润泓房地产开发、常欣电子衡器、机动车驾驶员培训中心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龙一线龙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云台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常州技师学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软件三线软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软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中房物业、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民中线民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民中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工学院资产经营、三晶世界科技产业发展、常柴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园利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水厂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大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景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国展物业服务、牡丹弘都房地产、润源电力建设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油库线高新磁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照明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昌线新庆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昌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、新庆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新闸薛家塘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照明管理处、汇新创业孵化管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荡南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复兴家园部分、荡南村村民委员会、仁慈医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茶山、兰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灵宝线魏村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9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花苑部分、沿江东路部分、东方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圩墩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港化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东南开发区宏伟建筑装璜材料厂、雕庄街道办事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恒安线锋宇电子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5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伊发电器厂、盛泰电器设备厂、昊特嘉机电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兆丰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东印小区部分、兆丰花苑部分、名庭大酒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环、天宁、青龙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引水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波林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天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FF0000"/>
          <w:u w:val="singl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7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遥电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遥热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:00-18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兰陵线郊区法院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69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工人新村部分、水岸人家部分、开元生活服务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、兰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清潭线广仁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工人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幢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工人新村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兰陵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凯纳线运河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机箱厂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嘉乐钢板网制造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新街线三堡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勤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7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幢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勤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7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杆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枫丹花园部分、航仪宿舍部分、三堡街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政成线紫云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紫云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：紫云苑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Ⅰ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青龙中心幼儿园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池二线汤庄后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庙线河北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丰北线郑陆东姚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河镇线郑陆河口江沟配变、郑陆中绛刘家旦配变、郑陆中绛邹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尚座线排水住宅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娑罗线娑罗家园配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南线奔牛九里费里塘配变、奔牛九里汤家塘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济农线合一玻纤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古线郑陆东古白洋桥配变、郑陆东古白洋桥二队配变、郑陆东古村东古配变、郑陆张前沟电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文杰线郑陆横沟杨园前村配变、郑陆后横沟灯总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仓线西郊路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立新线五星沈东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泥河线郑陆泥河后塘桥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沟线郑陆中绛村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孟城大树新村配变、孟河腾村巢家配变、静海新村配变、孟河静海六圩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 xml:space="preserve">怀德线邮电公寓配电所 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次总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庭二线阳光龙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仇巷线孟河董家新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北线安家路西孔家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创业线春江龙舍地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焦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市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山北机站配变、山江河南村变、山江机站配变、新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力线郑陆牟家油车桥配变、郑陆牟家袁家村配变、郑陆牟家袁家村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刘村线郑陆庙前大队灯总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城线五星配变、林场配变、苗圃北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大树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城线山南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宇线春江新华四队河边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湾线九圩配变、卧龙九圩西配变、卧龙十圩配变、孟河朱家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满墩线邹区卜弋新屋王羊配变、得盛炉具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景园线孟河固村配变、孟河周巷站配变、孟河殷桥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安家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邹南线科丰化工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文杰线郑陆横沟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队配变、郑陆横沟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队配变、郑陆横沟杜家村配变、郑陆横沟三丁桥配变、郑陆横沟杨元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汽配线石桥环岛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后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 w:val="false"/>
    </w:rPr>
  </w:style>
  <w:style w:type="character" w:styleId="Collapsed">
    <w:name w:val="collaps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0-15T09:1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