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2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0" w:after="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注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：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波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时间变更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临江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陈市李家村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民中线民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民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学院资产经营、三晶世界科技产业发展、常柴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景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国展物业服务、牡丹弘都房地产、润源电力建设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油库线高新磁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线新庆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、新庆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闸薛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、汇新创业孵化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复兴家园部分、荡南村村民委员会、仁慈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花苑部分、沿江东路部分、东方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墩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港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南开发区宏伟建筑装璜材料厂、雕庄街道办事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恒安线锋宇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5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伊发电器厂、盛泰电器设备厂、昊特嘉机电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兆丰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印小区部分、兆丰花苑部分、名庭大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环、天宁、青龙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引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波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热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兰陵线郊区法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人新村部分、水岸人家部分、开元生活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工人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人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凯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机箱厂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嘉乐钢板网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枫丹花园部分、航仪宿舍部分、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中心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关东线关河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九洲食品城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关河大润发商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泥河线郑陆泥河后塘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沟线郑陆中绛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城大树新村配变、孟河腾村巢家配变、静海新村配变、孟河静海六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怀德线邮电公寓配电所 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庭二线阳光龙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北线安家路西孔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创业线春江龙舍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山北机站配变、山江河南村变、山江机站配变、新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力线郑陆牟家油车桥配变、郑陆牟家袁家村配变、郑陆牟家袁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庙前大队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五星配变、林场配变、苗圃北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大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山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宇线春江新华四队河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九圩配变、卧龙九圩西配变、卧龙十圩配变、孟河朱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新屋王羊配变、得盛炉具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固村配变、孟河周巷站配变、孟河殷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南线科丰化工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横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横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横沟杜家村配变、郑陆横沟三丁桥配变、郑陆横沟杨元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石桥环岛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实业汽配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东线黄山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万绥线水沟西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18T06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