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2-4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注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：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波林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时间变更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园利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水厂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油库线高新磁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昌线新庆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、新庆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闸薛家塘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照明管理处、汇新创业孵化管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荡南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复兴家园部分、荡南村村民委员会、仁慈医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灵宝线魏村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花苑部分、沿江东路部分、东方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圩墩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港化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东南开发区宏伟建筑装璜材料厂、雕庄街道办事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恒安线锋宇电子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5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伊发电器厂、盛泰电器设备厂、昊特嘉机电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兆丰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东印小区部分、兆丰花苑部分、名庭大酒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环、天宁、青龙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引水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波林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天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遥电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遥热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兰陵线郊区法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9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工人新村部分、水岸人家部分、开元生活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清潭线广仁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工人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工人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凯纳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机箱厂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嘉乐钢板网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街线三堡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勤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勤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枫丹花园部分、航仪宿舍部分、三堡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政成线紫云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紫云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紫云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中心幼儿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关东线关河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九洲食品城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关河大润发商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鹤线前钟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24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伟塑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丁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白鹤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、丁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白鹤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钟楼肯特汽车销售服务、北港街道社区卫生服务中心、众恒汽车销售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00-0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申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东渡国际青年城部分、天逸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绿地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悠活城部分、绿地世纪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新闸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油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多棱多铸造、中海油常州环保涂料、安莉芳服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展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西苑部分、雅生活智慧城市服务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凤凰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壹号花园部分、凤凰湖花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特雷线汉江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凤凰湖壹号花园部分、凤凰湖花园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戚北线龙锦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戚北线出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科能电力机械、金仁煜塑胶厂、宁沪高速公路股份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郑陆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后肖线南新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98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薛家绍家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7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明远宏图幕墙、永杰蒸发器、鸣科包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河海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特雷线立纺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76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汉江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特雷克斯机械、立达纺织仪器、中海油环保涂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闸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大树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城线山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宇线春江新华四队河边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九圩配变、卧龙九圩西配变、卧龙十圩配变、孟河朱家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邹区卜弋新屋王羊配变、得盛炉具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固村配变、孟河周巷站配变、孟河殷桥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家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邹南线科丰化工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杰线郑陆横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队配变、郑陆横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队配变、郑陆横沟杜家村配变、郑陆横沟三丁桥配变、郑陆横沟杨元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卧龙线孟河新区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石桥环岛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实业汽配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东线黄山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水沟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灵宝线临江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西夏墅东南村李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西工线宣家配变、浦河宣庄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孟城线孟河商家配变、孟城树新配变、头甲变配变、孟河谢巷变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Collapsed">
    <w:name w:val="collapsed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Attach2">
    <w:name w:val="attach2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0-20T06:4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