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2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时间变更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引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热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兰陵线郊区法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人新村部分、水岸人家部分、开元生活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工人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凯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机箱厂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嘉乐钢板网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枫丹花园部分、航仪宿舍部分、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紫云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关东线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九洲食品城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关河大润发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伟塑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肯特汽车销售服务、北港街道社区卫生服务中心、众恒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00-0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渡国际青年城部分、天逸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油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多棱多铸造、中海油常州环保涂料、安莉芳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、雅生活智慧城市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凤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戚北线龙锦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戚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科能电力机械、金仁煜塑胶厂、宁沪高速公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远宏图幕墙、永杰蒸发器、鸣科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海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立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配变、孟河周巷站配变、孟河殷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增光线勤丰电站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龙北线陶家湾东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南线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横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横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横沟杜家村配变、郑陆横沟三丁桥配变、郑陆横沟杨元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孟河新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石桥环岛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实业汽配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黄山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水沟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东南村李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宣家配变、浦河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商家配变、孟城树新配变、头甲变配变、孟河谢巷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葛庄线西夏墅薛家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21T08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