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3-1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景园线粮食加工厂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刀闸上引线后段停电撤销；</w:t>
      </w:r>
      <w:r>
        <w:rPr>
          <w:rFonts w:ascii="黑体" w:hAnsi="黑体" w:eastAsia="黑体"/>
          <w:color w:val="FF0000"/>
          <w:u w:val="singl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天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遥电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遥热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兰陵线郊区法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9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工人新村部分、水岸人家部分、开元生活服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、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清潭线广仁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工人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工人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凯纳线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机箱厂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嘉乐钢板网制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街线三堡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勤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勤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枫丹花园部分、航仪宿舍部分、三堡街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政成线紫云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紫云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紫云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中心幼儿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关东线关河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九洲食品城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关河大润发商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鹤线前钟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24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伟塑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5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丁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白鹤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、丁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白鹤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钟楼肯特汽车销售服务、北港街道社区卫生服务中心、众恒汽车销售服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:00-0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申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东渡国际青年城部分、天逸城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绿地一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悠活城部分、绿地世纪城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新闸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油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多棱多铸造、中海油常州环保涂料、安莉芳服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国展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凤凰湖西苑部分、雅生活智慧城市服务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凤凰一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凤凰湖壹号花园部分、凤凰湖花园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特雷线汉江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特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凤凰湖壹号花园部分、凤凰湖花园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戚北线龙锦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戚北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科能电力机械、金仁煜塑胶厂、宁沪高速公路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郑陆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后肖线南新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8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家绍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明远宏图幕墙、永杰蒸发器、鸣科包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河海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特雷线立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76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汉江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特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特雷克斯机械、立达纺织仪器、中海油环保涂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闸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刘村线焦溪新沟河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舜南种子厂配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麦迪威尔医疗器械、佳发食品改良剂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:3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吕墅线吕墅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59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创科建筑材料、红榴电镀、新群安建材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0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15-14:4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名城二线凤凰名城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间变电所：中天创元二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2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西藏新城悦物业服务股份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百丈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固村配变、孟河周巷站配变、孟河殷桥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安家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增光线勤丰电站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跌落式上引线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龙北线陶家湾东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跌落式上引线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邹南线科丰化工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文杰线郑陆横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队配变、郑陆横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队配变、郑陆横沟杜家村配变、郑陆横沟三丁桥配变、郑陆横沟杨元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卧龙线孟河新区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跌落式上引线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配线石桥环岛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配线实业汽配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东线黄山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万绥线水沟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灵宝线临江花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葛庄线西夏墅东南村李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工线宣家配变、浦河宣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孟河商家配变、孟城树新配变、头甲变配变、孟河谢巷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葛庄线西夏墅薛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丽华线朝阳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幢配变、朝阳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幢配变、朝阳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悦康线官路变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支线侧后段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Attach2">
    <w:name w:val="attach2"/>
    <w:basedOn w:val="Style13"/>
    <w:qFormat/>
    <w:rPr/>
  </w:style>
  <w:style w:type="character" w:styleId="Expanded">
    <w:name w:val="expand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0-22T07:3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