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3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粮食加工厂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刀闸上引线后段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Cs/>
          <w:i w:val="false"/>
          <w:iCs w:val="false"/>
          <w:color w:val="000000"/>
          <w:u w:val="none"/>
          <w:shd w:fill="auto" w:val="clear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9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遥电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遥热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关东线关河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九洲食品城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关河大润发商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天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鹤线前钟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24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金伟塑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5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丁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白鹤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、丁香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白鹤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钟楼肯特汽车销售服务、北港街道社区卫生服务中心、众恒汽车销售服务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五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0:00-0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延申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东渡国际青年城部分、天逸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绿地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悠活城部分、绿地世纪城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、新闸、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油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多棱多铸造、中海油常州环保涂料、安莉芳服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新闸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国展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西苑部分、雅生活智慧城市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凤凰一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壹号花园部分、凤凰湖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凤凰湖壹号花园部分、凤凰湖花园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、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戚北线龙锦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戚北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科能电力机械、金仁煜塑胶厂、宁沪高速公路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郑陆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肖线南新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8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绍家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7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明远宏图幕墙、永杰蒸发器、鸣科包装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海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特雷线立纺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B176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汉江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特雷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特雷克斯机械、立达纺织仪器、中海油环保涂料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新闸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刘村线焦溪新沟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号环网柜：舜南种子厂配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5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麦迪威尔医疗器械、佳发食品改良剂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:3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吕墅线吕墅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59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前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创科建筑材料、红榴电镀、新群安建材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薛家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u w:val="non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15-14:4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名城二线凤凰名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中天创元二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藏新城悦物业服务股份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百丈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6:30-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4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智胜线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FF0000"/>
          <w:u w:val="single"/>
          <w:shd w:fill="auto" w:val="clear"/>
          <w:lang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玉兰线玉兰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玉兰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玉兰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环网柜：玉兰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开关（停电范围：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联创金陵科技置业、城市照明管理处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eastAsia="zh-CN"/>
        </w:rPr>
        <w:t>五星、北港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实业汽配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东线黄山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万绥线水沟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后巷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1#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杆支线侧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灵宝线临江花苑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东南村李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工线宣家配变、浦河宣庄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河商家配变、孟城树新配变、头甲变配变、孟河谢巷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葛庄线西夏墅薛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丽华线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、朝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悦康线官路变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常青线郑陆武城桑园配变、郑陆武城小闸村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迎宾线东方饲养场支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杆东方高四队支线侧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满墩线邹区卜弋段庄王沟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07-20T15:57:00Z</cp:lastPrinted>
  <dcterms:modified xsi:type="dcterms:W3CDTF">2021-10-25T07:3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