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3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杆支线侧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伟塑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肯特汽车销售服务、北港街道社区卫生服务中心、众恒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00-0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渡国际青年城部分、天逸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油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多棱多铸造、中海油常州环保涂料、安莉芳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、雅生活智慧城市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凤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戚北线龙锦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戚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科能电力机械、金仁煜塑胶厂、宁沪高速公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远宏图幕墙、永杰蒸发器、鸣科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海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立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刘村线焦溪新沟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舜南种子厂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麦迪威尔医疗器械、佳发食品改良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吕墅线吕墅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科建筑材料、红榴电镀、新群安建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4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名城二线凤凰名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中天创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智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线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创金陵科技置业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2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赵市线蠡河置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35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曙光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鑫海线卜弋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汪顶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3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唐门企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18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厚余线周家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05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五巷管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东南村李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宣家配变、浦河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商家配变、孟城树新配变、头甲变配变、孟河谢巷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薛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华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官路变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武城桑园配变、郑陆武城小闸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迎宾线东方饲养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东方高四队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王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粮庄线郑陆河口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河联线郑陆省岸十五队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26T08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