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3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2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商家配变、孟城树新配变、头甲变配变、孟河谢巷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王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永红线清潭花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队配变、郑陆牟家灯总一号配变、郑陆紫星公寓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7T07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