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3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刘村线焦溪新沟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舜南种子厂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麦迪威尔医疗器械、佳发食品改良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墅线吕墅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科建筑材料、红榴电镀、新群安建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钢扣线振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钢扣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徐水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2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博金属制品、久林工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4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名城二线凤凰名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中天创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创金陵科技置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赵市线蠡河置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曙光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鑫海线卜弋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汪顶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唐门企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公寓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庄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薛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华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官路变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武城桑园配变、郑陆武城小闸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迎宾线东方饲养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东方高四队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王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粮庄线郑陆河口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联线郑陆省岸十五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红线清潭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新庄周家村南配变、新庄周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河线郑陆河口剑河新村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牟家灯总一号配变、郑陆紫星公寓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8T07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