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4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刘村线焦溪新沟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舜南种子厂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麦迪威尔医疗器械、佳发食品改良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:3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吕墅线吕墅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9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创科建筑材料、红榴电镀、新群安建材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钢扣线振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钢扣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徐水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博金属制品、久林工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15-14: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名城二线凤凰名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中天创元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藏新城悦物业服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智胜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2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牵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兰线玉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玉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玉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联创金陵科技置业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园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 xml:space="preserve"> 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2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牵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赵市线蠡河置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35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曙光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鑫海线卜弋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汪顶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3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唐门企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8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水务工程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厚余线周家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0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五巷管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水务工程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卞桥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花园公寓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庄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:30-01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白马二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白马公寓部分、绿都万和城部分、绿都万和城七区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、安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重工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逸城部分、东渡国际青年城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东奥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普利司通汽车配件、盖茨液压技术、天卓纺织品整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湖西一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凤凰湖西苑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绿地二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悠活城部分、绿地世纪城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:30-00:4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特雷线汉江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特雷克斯机械、立达纺织仪器、中海油环保涂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欣园二线罗溪马家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5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弘业房地产开发、城市照明管理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西夏墅薛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丽华线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、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、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悦康线官路变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常青线郑陆武城桑园配变、郑陆武城小闸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迎宾线东方饲养场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东方高四队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弋段庄王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粮庄线郑陆河口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河联线郑陆省岸十五队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永红线清潭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花中线新庄周家村南配变、新庄周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河线郑陆河口剑河新村配变、郑陆河口老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郑陆河口老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队配变、郑陆牟家灯总一号配变、郑陆紫星公寓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灯北线邹区前王东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邹卜线邹区大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尚座线新华金家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天新二线五星张墅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怡美一线谭市霍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西林线马家潘家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双马线郑陆泥河朱屯下配变、郑陆中绛孙塘桥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欣园一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后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0-29T07:5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