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4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创金陵科技置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赵市线蠡河置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曙光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鑫海线卜弋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汪顶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唐门企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公寓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庄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二线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弘业房地产开发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武城桑园配变、郑陆武城小闸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迎宾线东方饲养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东方高四队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王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粮庄线郑陆河口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联线郑陆省岸十五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红线清潭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新庄周家村南配变、新庄周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河线郑陆河口剑河新村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牟家灯总一号配变、郑陆紫星公寓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北线邹区前王东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大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新华金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二线五星张墅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怡美一线谭市霍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林线马家潘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武进建筑支线、大江村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庄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洁丽木业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发线三井塘桥卞家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1T06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