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4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文杰线郑陆省岸十七队配变、郑陆省岸朱家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河中线郑陆河口村南配变、郑陆河口村西配变、郑陆河口大岸圩灯总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武进建筑支线、大江村支线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欣园二线罗溪马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弘业房地产开发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丈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丰宇五金工艺、宏辉五金配件厂、华塑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春线百丈砖瓦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汉云节能环保科技、百丈特种水产养殖场、永兴建筑安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北线邹区前王东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卜线邹区大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尚座线新华金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天新二线五星张墅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怡美一线谭市霍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林线马家潘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大兴周家村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林庄线外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庄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洁丽木业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发线三井塘桥卞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水塔口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镇线大元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鸦鹊东支线、鸦鹊四队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水闸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04T03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