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5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马线郑陆泥河朱屯下配变、郑陆中绛孙塘桥西配变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武进建筑支线、大江村支线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发线三井塘桥卞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鸦鹊东支线、鸦鹊四队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水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满墩线邹区卜弋新屋王羊配变、新屋前庄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得盛炉具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8T07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