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5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丈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丰宇五金工艺、宏辉五金配件厂、华塑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春线百丈砖瓦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汉云节能环保科技、百丈特种水产养殖场、永兴建筑安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平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青果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晋陵投资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华英菲尼迪汽车销售服务、宁宝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六线普宁仓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研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亚丰汽车配件制造、青洋塑业科技、赛英新能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秋彤护养中心、红梅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汤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1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杆前焦支线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明海铸造厂、东顺铸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振兴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9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杆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宏银机械科技、龙城生态建设集团、中江焊丝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水塔口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镇线大元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鸦鹊东支线、鸦鹊四队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水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墅线百丈中学配变、春江百丈信用社西配变、百丈信用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新屋前庄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得盛炉具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蔡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0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段庄湖北单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机床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新闸道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大观线荷花池中间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局前线荷花池中间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兴镇线小河洪焱配变、小河市镇新安配变、小河如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政成线青龙变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庆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陈钟顾支线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