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5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中线郑陆河口村南配变、郑陆河口村西配变、郑陆河口大岸圩灯总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丈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丰宇五金工艺、宏辉五金配件厂、华塑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春线百丈砖瓦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汉云节能环保科技、百丈特种水产养殖场、永兴建筑安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平线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青果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晋陵投资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线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龙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文华英菲尼迪汽车销售服务、宁宝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塘六线普宁仓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研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亚丰汽车配件制造、青洋塑业科技、赛英新能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锦绣线健身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红菱养鳗场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秋彤护养中心、红梅中心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前焦支线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海铸造厂、东顺铸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振兴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银机械科技、龙城生态建设集团、中江焊丝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珠线沃伦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凯德汽车部件、金普达客车零部件、金牛研磨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微山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钱江刃具、唯乐印染、中臻针织品染整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威虎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海鲨纺织集团、中隆车辆配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丽东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京江源纺织、永驰纺织、柏锐斯特车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水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墅线百丈中学配变、春江百丈信用社西配变、百丈信用社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新屋王羊配变、新屋前庄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得盛炉具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蔡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0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段庄湖北单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机床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新闸道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天吾一线水晶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局前线荷花池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小河洪焱配变、小河市镇新安配变、小河如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成线青龙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陈钟顾支线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铁线五角场东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腾飞线包装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10T08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