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5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平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青果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晋陵投资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华英菲尼迪汽车销售服务、宁宝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塘六线普宁仓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研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亚丰汽车配件制造、青洋塑业科技、赛英新能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秋彤护养中心、红梅中心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焦支线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海铸造厂、东顺铸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兴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银机械科技、龙城生态建设集团、中江焊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珠线沃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凯德汽车部件、金普达客车零部件、金牛研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微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钱江刃具、唯乐印染、中臻针织品染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威虎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海鲨纺织集团、中隆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京江源纺织、永驰纺织、柏锐斯特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丰墅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电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墅线百丈中学配变、春江百丈信用社西配变、百丈信用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新屋王羊配变、新屋前庄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得盛炉具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蔡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0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段庄湖北单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机床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新闸道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天吾一线水晶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局前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小河洪焱配变、小河市镇新安配变、小河如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成线青龙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陈钟顾支线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铁线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腾飞线包装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11T07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