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6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水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和平线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青果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晋陵投资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林线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文华英菲尼迪汽车销售服务、宁宝汽车销售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塘六线普宁仓储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95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科研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8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亚丰汽车配件制造、青洋塑业科技、赛英新能源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溢达服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清凉新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绣线健身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红菱养鳗场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秋彤护养中心、红梅中心幼儿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1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前焦支线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明海铸造厂、东顺铸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振兴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9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宏银机械科技、龙城生态建设集团、中江焊丝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20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珠线沃伦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凯德汽车部件、金普达客车零部件、金牛研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、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微山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钱江刃具、唯乐印染、中臻针织品染整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、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威虎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海鲨纺织集团、中隆车辆配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丽东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京江源纺织、永驰纺织、柏锐斯特车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丰墅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电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:30-01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白马二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白马公寓部分、绿都万和城部分、绿都万和城七区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、安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重工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逸城部分、东渡国际青年城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东奥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普利司通汽车配件、盖茨液压技术、天卓纺织品整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湖西一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凤凰湖西苑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绿地二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悠活城部分、绿地世纪城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、新闸、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:30-00:4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特雷线汉江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特雷克斯机械、立达纺织仪器、中海油环保涂料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、新闸、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苏晶线旺财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诚功阀门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、苏晶电子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诚功阀门科技、苏晶电子材料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石油线白云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花园西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花园西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花园西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花园西村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局前线北大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北大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箱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横街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荷花池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富强线龙游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富强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富强新村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宋塘线野王庙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14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佳尔科药业集团股份、锦源达塑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7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乔裕线吉远缝制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12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殷村安置房部分、城乡建设职业学院、艺术高等职业学校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夏北线杏塘大队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65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杏塘塘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C140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于家村委会、杏塘村委会、泰村村委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墅线百丈中学配变、春江百丈信用社西配变、百丈信用社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邹区卜弋新屋王羊配变、新屋前庄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得盛炉具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蔡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0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段庄湖北单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机床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新闸道口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天吾一线水晶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避雷器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大观线荷花池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局前线荷花池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兴镇线小河洪焱配变、小河市镇新安配变、小河如意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政成线青龙变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杆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庆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陈钟顾支线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商检局支线侧至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铁线五角场东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腾飞线包装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吕墅线吕墅沟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庆线庆丰前陈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高德线浦河丁家配变、西夏墅浦河丁家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20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采菱线清凉新村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梅龙线茶山地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后园线小河后园村配变、小河郭河冷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北环线北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20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电子线体育花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桃园线桃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幢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 w:val="false"/>
    </w:rPr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1-12T09:0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