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6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秋彤护养中心、红梅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焦支线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海铸造厂、东顺铸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银机械科技、龙城生态建设集团、中江焊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珠线沃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德汽车部件、金普达客车零部件、金牛研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微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钱江刃具、唯乐印染、中臻针织品染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威虎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鲨纺织集团、中隆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京江源纺织、永驰纺织、柏锐斯特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晶线旺财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诚功阀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苏晶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诚功阀门科技、苏晶电子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西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局前线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横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强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宋塘线野王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佳尔科药业集团股份、锦源达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乔裕线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殷村安置房部分、城乡建设职业学院、艺术高等职业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杏塘塘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于家村委会、杏塘村委会、泰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蔷薇线采菱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蔷薇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蔷薇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菱港桥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街道办事处、城建实业投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、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丽达线丽华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丽华二村部分、丽华第三幼儿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电视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联络支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永红街道陈渡村民委员会、朴树织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墅线南环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7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友谊家苑部分、春晓苑部分、欣怡华商贸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丈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局前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小河洪焱配变、小河市镇新安配变、小河如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成线青龙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陈钟顾支线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铁线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腾飞线包装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吕墅线吕墅沟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庆丰前陈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高德线浦河丁家配变、西夏墅浦河丁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采菱线清凉新村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龙线茶山地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后园村配变、小河郭河冷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电子线体育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桃园线桃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南线浦南南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浦南南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葛庄线西夏墅池上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万绥线孟河万绥郑塔站配变、市镇街北变配变、万绥郑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职院线凌家船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黄墅线春江百丈河边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5T08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