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6-4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商检局支线侧至浦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停电日期更改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20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珠线沃伦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凯德汽车部件、金普达客车零部件、金牛研磨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、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微山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钱江刃具、唯乐印染、中臻针织品染整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、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威虎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海鲨纺织集团、中隆车辆配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丽东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京江源纺织、永驰纺织、柏锐斯特车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丰墅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电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:30-01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马二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白马公寓部分、绿都万和城部分、绿都万和城七区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重工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逸城部分、东渡国际青年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奥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普利司通汽车配件、盖茨液压技术、天卓纺织品整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湖西一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凤凰湖西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绿地二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悠活城部分、绿地世纪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新闸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:30-00:4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特雷线汉江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特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特雷克斯机械、立达纺织仪器、中海油环保涂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新闸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苏晶线旺财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诚功阀门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苏晶电子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诚功阀门科技、苏晶电子材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油线白云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花园西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花园西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花园西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花园西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局前线北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北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箱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横街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富强线龙游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富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富强新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宋塘线野王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14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佳尔科药业集团股份、锦源达塑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乔裕线吉远缝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殷村安置房部分、城乡建设职业学院、艺术高等职业学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夏北线杏塘大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65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杏塘塘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4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于家村委会、杏塘村委会、泰村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蔷薇线采菱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蔷薇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蔷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菱港桥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街道办事处、城建实业投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、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丽达线丽华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丽华二村部分、丽华第三幼儿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、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电视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联络支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永红街道陈渡村民委员会、朴树织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永红、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墅线南环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7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友谊家苑部分、春晓苑部分、欣怡华商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旺贤线富源机械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0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达齿轮制造、正宇汽车电器、明旭磁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城线观里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泉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87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城河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5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盛吉注塑、新美水务、永奇电池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孟河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6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福记线香树湾馨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电所：汉江东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2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福记逸高酒店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安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溢达服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清凉新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关铁线五角场东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腾飞线包装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吕墅线吕墅沟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庆线庆丰前陈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高德线浦河丁家配变、西夏墅浦河丁家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20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采菱线清凉新村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梅龙线茶山地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小河后园村配变、小河郭河冷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北环线北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20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电子线体育花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桃园线桃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南线浦南南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南南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葛庄线西夏墅池上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孟河万绥郑塔站配变、市镇街北变配变、万绥郑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职院线凌家船前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卧龙线南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孟河蒋南配变支线侧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墅线春江百丈河边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旺贤线汤庄兰中桥配变、东山房配变、汤庄旺贤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汉西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+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新泉汽车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新池一线汤庄泵房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跌落式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城线春江魏村灵桥大眭家西配变、春江魏村老省道配变、魏村灵桥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20-15: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江南线下巷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29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#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杆工业路配变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协勤线汤庄唐里村西配变、汤庄南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魏北线严家沟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后段、严家沟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安家路西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景园线粮食加工厂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商检局支线侧至浦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浦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1-17T06:3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