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6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桃园线桃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晶线旺财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诚功阀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苏晶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诚功阀门科技、苏晶电子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西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局前线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横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宋塘线野王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佳尔科药业集团股份、锦源达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乔裕线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殷村安置房部分、城乡建设职业学院、艺术高等职业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于家村委会、杏塘村委会、泰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线采菱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蔷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街道办事处、城建实业投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达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丽华二村部分、丽华第三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电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络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街道陈渡村民委员会、朴树织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墅线南环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友谊家苑部分、春晓苑部分、欣怡华商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贤线富源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达齿轮制造、正宇汽车电器、明旭磁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泉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河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盛吉注塑、新美水务、永奇电池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孟河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记线香树湾馨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汉江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福记逸高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吕墅线吕墅沟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庆丰前陈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高德线浦河丁家配变、西夏墅浦河丁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采菱线清凉新村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龙线茶山地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后园村配变、小河郭河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电子线体育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线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池上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郑塔站配变、市镇街北变配变、万绥郑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凌家船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孟河蒋南配变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春江百丈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旺贤线汤庄兰中桥配变、东山房配变、汤庄旺贤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新泉汽车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一线汤庄泵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春江魏村灵桥大眭家西配变、春江魏村老省道配变、魏村灵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下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工业路配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协勤线汤庄唐里村西配变、汤庄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、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安家路西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8T06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