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7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乔裕线吉远缝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2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变更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乔裕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4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前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夏北线杏塘大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65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杏塘塘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40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时间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桃园线桃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白马公寓部分、绿都万和城部分、绿都万和城七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逸城部分、东渡国际青年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普利司通汽车配件、盖茨液压技术、天卓纺织品整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湖西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晶线旺财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诚功阀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苏晶电子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诚功阀门科技、苏晶电子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西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局前线北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横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富强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乔裕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4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杏塘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夏北线杏塘大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65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杏塘塘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40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于家村委会、杏塘村委会、泰村村委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宋塘线野王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佳尔科药业集团股份、锦源达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蔷薇线采菱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蔷薇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蔷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菱港桥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街道办事处、城建实业投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达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丽华二村部分、丽华第三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电视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联络支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街道陈渡村民委员会、朴树织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墅线南环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友谊家苑部分、春晓苑部分、欣怡华商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旺贤线富源机械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0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达齿轮制造、正宇汽车电器、明旭磁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线观里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泉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河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5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盛吉注塑、新美水务、永奇电池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孟河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记线香树湾馨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汉江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福记逸高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圩东线永丰路口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5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精棱锻铸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47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农大楼部分、圩塘三村部分、新毅纺织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城辉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金茂车灯、神洲机械、永裕机械制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向东线老常焦路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樱花小镇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向东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红梅西村部分、华特电机电器厂、青珺房地产发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、红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5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嘉宏三线邮电配电所：嘉宏三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德恒行物业服务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龙泉线金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0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远航机电设备、峰蓝制冷电器、新盛嘉业金属材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行线吊桥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体育产业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体育产业集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吕墅线吕墅沟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庆线庆丰前陈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高德线浦河丁家配变、西夏墅浦河丁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采菱线清凉新村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龙线茶山地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小河后园村配变、小河郭河冷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电子线体育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南线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池上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万绥郑塔站配变、市镇街北变配变、万绥郑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职院线凌家船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卧龙线南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孟河蒋南配变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春江百丈河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旺贤线汤庄兰中桥配变、东山房配变、汤庄旺贤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新泉汽车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一线汤庄泵房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春江魏村灵桥大眭家西配变、春江魏村老省道配变、魏村灵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下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工业路配变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协勤线汤庄唐里村西配变、汤庄南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北线严家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、严家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安家路西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陈墅线百丈陈市大栗树下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保线东宝谈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5-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港池一线罗溪南站安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沿江线魏村巴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杨元线魏村南街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19T08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