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7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职院线凌家船前村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线采菱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蔷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街道办事处、城建实业投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达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丽华二村部分、丽华第三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电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络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街道陈渡村民委员会、朴树织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墅线南环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友谊家苑部分、春晓苑部分、欣怡华商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满墩线南庄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闸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观音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64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屋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贤线富源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达齿轮制造、正宇汽车电器、明旭磁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泉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河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盛吉注塑、新美水务、永奇电池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孟河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记线香树湾馨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汉江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福记逸高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农大楼部分、圩塘三村部分、新毅纺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辉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茂车灯、神洲机械、永裕机械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向东线老常焦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樱花小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西村部分、华特电机电器厂、青珺房地产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5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宏三线邮电配电所：嘉宏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金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航机电设备、峰蓝制冷电器、新盛嘉业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行线吊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体育产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体育产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朝东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 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奥园小学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线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池上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郑塔站配变、市镇街北变配变、万绥郑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孟河蒋南配变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春江百丈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旺贤线汤庄兰中桥配变、东山房配变、汤庄旺贤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新泉汽车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一线汤庄泵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春江魏村灵桥大眭家西配变、春江魏村老省道配变、魏村灵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下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工业路配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协勤线汤庄唐里村西配变、汤庄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、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安家路西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陈墅线百丈陈市大栗树下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保线东宝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5-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罗溪南站安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沿江线魏村巴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杨元线魏村南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延申线东渡国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组合式箱式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双马线郑陆泥河朱屯下配变、郑陆中绛孙塘桥西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22T08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