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7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满墩线南庄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闸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观音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6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 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屋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旺贤线富源机械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0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达齿轮制造、正宇汽车电器、明旭磁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城线观里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泉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城河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5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盛吉注塑、新美水务、永奇电池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孟河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记线香树湾馨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汉江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福记逸高酒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圩东线永丰路口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5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精棱锻铸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7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农大楼部分、圩塘三村部分、新毅纺织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辉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金茂车灯、神洲机械、永裕机械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向东线老常焦路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樱花小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向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西村部分、华特电机电器厂、青珺房地产发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溢达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清凉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5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嘉宏三线邮电配电所：嘉宏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泉线金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0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远航机电设备、峰蓝制冷电器、新盛嘉业金属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行线吊桥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体育产业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体育产业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园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朝东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 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奥园小学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东古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5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郑陆梅沟支线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创盛焊材、丰源包装、文阳塑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旺贤线汤庄兰中桥配变、东山房配变、汤庄旺贤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西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+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新泉汽车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池一线汤庄泵房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春江魏村灵桥大眭家西配变、春江魏村老省道配变、魏村灵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江南线下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9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工业路配变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协勤线汤庄唐里村西配变、汤庄南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北线严家沟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、严家沟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安家路西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陈墅线百丈陈市大栗树下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保线东宝谈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环线北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5-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池一线罗溪南站安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沿江线魏村巴利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杨元线魏村南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延申线东渡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组合式箱式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马线郑陆泥河朱屯下配变、郑陆中绛孙塘桥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芳茂线郑陆东青花园头配变、郑陆刘家黄封村东新配变、郑陆刘家黄封村配变、郑陆刘家电站配变、郑陆新丰潘湖塘东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23T06:1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