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7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沿江线魏村巴利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杨元线魏村南街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4T0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