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7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景园线粮食加工厂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刀闸上引线后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沿江线魏村巴利配变停电撤销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杨元线魏村南街配变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圩东线永丰路口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5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精棱锻铸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47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农大楼部分、圩塘三村部分、新毅纺织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辉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金茂车灯、神洲机械、永裕机械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向东线老常焦路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樱花小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向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西村部分、华特电机电器厂、青珺房地产发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溢达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清凉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5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嘉宏三线邮电配电所：嘉宏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德恒行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泉线金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0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远航机电设备、峰蓝制冷电器、新盛嘉业金属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行线吊桥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体育产业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体育产业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园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朝东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 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奥园小学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古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郑陆梅沟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创盛焊材、丰源包装、文阳塑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陈墅线华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陈墅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花听下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百草一线绿洲家园中间变电所：三晶物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、宏锦房地产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高科物业管理、绿洲家园业主委员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安家、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百草二线绿洲家园中间变电所：路灯管理处新北区社会事业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、宏锦房地产二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世府邻里业主委员会、百草园小学、城市照明管理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陈墅线百丈陈市大栗树下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保线东宝谈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环线北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5-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港池一线罗溪南站安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延申线东渡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组合式箱式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渡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马线郑陆泥河朱屯下配变、郑陆中绛孙塘桥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皇线申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申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芳茂线郑陆东青花园头配变、郑陆刘家黄封村东新配变、郑陆刘家黄封村配变、郑陆刘家电站配变、郑陆新丰潘湖塘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宋塘线胡庄大夏庄配变、郑陆胡庄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省岸十七队配变、郑陆省岸朱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丽江一线丽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景园线粮食加工厂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刀闸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浦河线常运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常运支线侧和海联机械厂支线侧（临检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25T08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