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8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沿江线魏村巴利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杨元线魏村南街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东线永丰路口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5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精棱锻铸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7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农大楼部分、圩塘三村部分、新毅纺织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辉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茂车灯、神洲机械、永裕机械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向东线老常焦路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樱花小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向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西村部分、华特电机电器厂、青珺房地产发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红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逸境二线景泰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逸境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溢达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采菱线清凉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清凉新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5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嘉宏三线邮电配电所：嘉宏三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泉线金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0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航机电设备、峰蓝制冷电器、新盛嘉业金属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行线吊桥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体育产业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体育产业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朝东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 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奥园小学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古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郑陆梅沟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创盛焊材、丰源包装、文阳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华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陈墅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听下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草一线绿洲家园中间变电所：三晶物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宏锦房地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科物业管理、绿洲家园业主委员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草二线绿洲家园中间变电所：路灯管理处新北区社会事业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宏锦房地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世府邻里业主委员会、百草园小学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00-20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卞润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玉龙线百馨西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祁连线百馨西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2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延申线天逸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重工线天逸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延申线顺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东渡国际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东渡国际青年城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陈墅线百丈陈市大栗树下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保线东宝谈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环线北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5-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罗溪南站安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延申线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合式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马线郑陆泥河朱屯下配变、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郑陆东青花园头配变、郑陆刘家黄封村东新配变、郑陆刘家黄封村配变、郑陆刘家电站配变、郑陆新丰潘湖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胡庄大夏庄配变、郑陆胡庄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省岸十七队配变、郑陆省岸朱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江一线丽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河线常运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常运支线侧和海联机械厂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二院线城市花园中间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华庭线城市花园中间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晓峰线郑陆范家庄西配变、郑陆三皇庙大章家头配变、郑陆三皇庙韩科里配变、郑陆胡庄塾村电站配变、郑陆三皇庙野王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河中线郑陆河口村南配变、郑陆河口村西配变、郑陆河口大岸圩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沟线郑陆泥河吕家配变、郑陆泥河吕家后村配变、郑陆泥河后村配变、郑陆泥河吕家北配变、郑陆中绛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宋塘线三皇庙南苏家头配变、郑陆胡庄东配变、郑陆胡庄西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26T07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