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8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朝东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 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奥园小学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郑陆梅沟支线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盛焊材、丰源包装、文阳塑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华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陈墅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花听下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一线绿洲家园中间变电所：三晶物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科物业管理、绿洲家园业主委员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百草二线绿洲家园中间变电所：路灯管理处新北区社会事业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、宏锦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世府邻里业主委员会、百草园小学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20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卞润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祁连线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百馨西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馨西苑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天逸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天逸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二院线正素巷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信托投资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、泰富百货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高正物业管理、德恒行物业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、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郑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农机厂支线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远大新材料科技股份、神力医用制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2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旺财线普洛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49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良春集团、中国电信股份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增光线景家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勤丰电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54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长润锻造厂、腾豪商贸、金吉彩色电镀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延申线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合式箱式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泥河朱屯下配变、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郑陆东青花园头配变、郑陆刘家黄封村东新配变、郑陆刘家黄封村配变、郑陆刘家电站配变、郑陆新丰潘湖塘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胡庄大夏庄配变、郑陆胡庄大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省岸十七队配变、郑陆省岸朱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江一线丽江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浦河线常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常运支线侧和海联机械厂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二院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庭线城市花园中间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郑陆范家庄西配变、郑陆三皇庙大章家头配变、郑陆三皇庙韩科里配变、郑陆胡庄塾村电站配变、郑陆三皇庙野王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中线郑陆河口村南配变、郑陆河口村西配变、郑陆河口大岸圩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泥河吕家配变、郑陆泥河吕家后村配变、郑陆泥河后村配变、郑陆泥河吕家北配变、郑陆中绛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宋塘线三皇庙南苏家头配变、郑陆胡庄东配变、郑陆胡庄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红梅南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20-15: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汉西线新泉汽车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刀闸上引线后段、新泉汽车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雅二线郑陆东青医院配变、郑陆东青邱家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芳茂线陈济沟配变、郑陆花园刘家村东配变、郑陆刘家头大队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1-29T07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