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8-3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三皇线申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申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古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5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郑陆梅沟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创盛焊材、丰源包装、文阳塑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陈墅线华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陈墅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花听下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百草一线绿洲家园中间变电所：三晶物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宏锦房地产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高科物业管理、绿洲家园业主委员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安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百草二线绿洲家园中间变电所：路灯管理处新北区社会事业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宏锦房地产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世府邻里业主委员会、百草园小学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20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卞润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龙线百馨西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百馨西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馨西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祁连线百馨西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百馨西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馨西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申线天逸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天逸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天逸城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重工线天逸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天逸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天逸城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申线顺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东渡国际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东渡国际青年城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二院线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信托投资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泰富百货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高正物业管理、德恒行物业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、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郑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农机厂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远大新材料科技股份、神力医用制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2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旺财线普洛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49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良春集团、中国电信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增光线景家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9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勤丰电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4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长润锻造厂、腾豪商贸、金吉彩色电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9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8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35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丰芝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安阳线天龙配电所：怀德北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箱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交通警察支队、公共交通集团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荷花池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新堂线新堂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毛家塘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勤业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芳茂线郑陆东青花园头配变、郑陆刘家黄封村东新配变、郑陆刘家黄封村配变、郑陆刘家电站配变、郑陆新丰潘湖塘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宋塘线胡庄大夏庄配变、郑陆胡庄大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文杰线郑陆省岸十七队配变、郑陆省岸朱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丽江一线丽江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粮食加工厂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河线常运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常运支线侧和海联机械厂支线侧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二院线城市花园中间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华庭线城市花园中间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工人线清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晓峰线郑陆范家庄西配变、郑陆三皇庙大章家头配变、郑陆三皇庙韩科里配变、郑陆胡庄塾村电站配变、郑陆三皇庙野王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河中线郑陆河口村南配变、郑陆河口村西配变、郑陆河口大岸圩灯总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沟线郑陆泥河吕家配变、郑陆泥河吕家后村配变、郑陆泥河后村配变、郑陆泥河吕家北配变、郑陆中绛北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宋塘线三皇庙南苏家头配变、郑陆胡庄东配变、郑陆胡庄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德安线红梅南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红梅南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箱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20-15: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汉西线新泉汽车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、新泉汽车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雅二线郑陆东青医院配变、郑陆东青邱家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芳茂线陈济沟配变、郑陆花园刘家村东配变、郑陆刘家头大队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riority">
    <w:name w:val="priority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Attach2">
    <w:name w:val="attach2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1-30T08:1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