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both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</w:r>
    </w:p>
    <w:p>
      <w:pPr>
        <w:pStyle w:val="2"/>
        <w:spacing w:before="240" w:after="280"/>
        <w:jc w:val="center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常州供电公司停电预告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0" w:firstLine="2800"/>
        <w:jc w:val="both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u w:val="none"/>
          <w:shd w:fill="auto" w:val="clear"/>
        </w:rPr>
      </w:pP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eastAsia="zh-CN"/>
        </w:rPr>
        <w:t>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val="en-US" w:eastAsia="zh-CN"/>
        </w:rPr>
        <w:t>202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val="en-US" w:eastAsia="zh-CN"/>
        </w:rPr>
        <w:t>年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eastAsia="zh-CN"/>
        </w:rPr>
        <w:t>）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营字第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48-4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 xml:space="preserve"> 202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年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02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日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03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陈墅线华山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环网柜：陈墅线出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花听下村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52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城市照明管理处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春江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04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6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百草一线绿洲家园中间变电所：三晶物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、宏锦房地产一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5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高科物业管理、绿洲家园业主委员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安家、三井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05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6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百草二线绿洲家园中间变电所：路灯管理处新北区社会事业局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25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、宏锦房地产二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2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世府邻里业主委员会、百草园小学、城市照明管理处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三井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06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6:00-20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卞润线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00-15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玉龙线百馨西苑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中间变电所：百馨西苑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变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I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段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14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百馨西苑部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百丈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祁连线百馨西苑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中间变电所：百馨西苑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变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II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段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24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百馨西苑部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百丈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07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00-15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延申线天逸城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中间变电所：天逸城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变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I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段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1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天逸城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部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薛家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重工线天逸城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中间变电所：天逸城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变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II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段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2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天逸城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部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薛家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30-18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延申线顺园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网柜：东渡国际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变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15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东渡国际青年城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部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薛家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08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30-14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二院线正素巷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环网柜：信托投资二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4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、泰富百货二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5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高正物业管理、德恒行物业服务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天宁、荷花池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7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郑农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杆农机厂支线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远大新材料科技股份、神力医用制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郑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20-15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旺财线普洛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G149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前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良春集团、中国电信股份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罗溪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增光线景家塘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59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勤丰电站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B154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长润锻造厂、腾豪商贸、金吉彩色电镀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罗溪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09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30-18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35kV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丰芝线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30-11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安阳线天龙配电所：怀德北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箱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6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交通警察支队、公共交通集团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荷花池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新堂线新堂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网柜：毛家塘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5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勤业村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青龙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FF0000"/>
          <w:u w:val="single"/>
          <w:shd w:fill="auto" w:val="clear"/>
          <w:lang w:val="en-US" w:eastAsia="zh-CN"/>
        </w:rPr>
        <w:t>12</w:t>
      </w:r>
      <w:r>
        <w:rPr>
          <w:rFonts w:ascii="黑体" w:hAnsi="黑体" w:eastAsia="黑体"/>
          <w:b w:val="false"/>
          <w:bCs w:val="false"/>
          <w:i w:val="false"/>
          <w:iCs w:val="false"/>
          <w:color w:val="FF0000"/>
          <w:u w:val="singl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FF0000"/>
          <w:u w:val="single"/>
          <w:shd w:fill="auto" w:val="clear"/>
          <w:lang w:val="en-US" w:eastAsia="zh-CN"/>
        </w:rPr>
        <w:t>10</w:t>
      </w:r>
      <w:r>
        <w:rPr>
          <w:rFonts w:ascii="黑体" w:hAnsi="黑体" w:eastAsia="黑体"/>
          <w:b w:val="false"/>
          <w:bCs w:val="false"/>
          <w:i w:val="false"/>
          <w:iCs w:val="false"/>
          <w:color w:val="FF0000"/>
          <w:u w:val="singl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7:30-14:3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官保线晋陵中路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#7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环网柜：新城广场二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12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开关后段（停电范围：北岸城综合商场管理服务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天宁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孝都线弘都新村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72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新海飞金属制品、中建筑港集团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春江、魏村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8:30-12:3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孟东线范家埭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C1855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开关后段（停电范围：水利建设工程、润江村村民委员会、大圩站灯总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孟河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四圩线南荫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954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斜桥红光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A1803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开关（停电范围：玉昕车辆配件、鸿运车辆配件厂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孟河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2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宋塘线胡庄大夏庄配变、郑陆胡庄大队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3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文杰线郑陆省岸十七队配变、郑陆省岸朱家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丽江一线丽江花园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变电所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: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5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景园线粮食加工厂支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刀闸上引线后段（临检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浦河线常运支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常运支线侧和海联机械厂支线侧（临检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30-19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二院线城市花园中间变电所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配变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后段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华庭线城市花园中间变电所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配变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后段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4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工人线清潭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9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幢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5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晓峰线郑陆范家庄西配变、郑陆三皇庙大章家头配变、郑陆三皇庙韩科里配变、郑陆胡庄塾村电站配变、郑陆三皇庙野王庄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6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河中线郑陆河口村南配变、郑陆河口村西配变、郑陆河口大岸圩灯总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5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新沟线郑陆泥河吕家配变、郑陆泥河吕家后村配变、郑陆泥河后村配变、郑陆泥河吕家北配变、郑陆中绛北站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6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宋塘线三皇庙南苏家头配变、郑陆胡庄东配变、郑陆胡庄西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30-10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德安线红梅南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环网柜：红梅南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箱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4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后段（临检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20-15:4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汉西线新泉汽车支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刀闸上引线后段、新泉汽车支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至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青雅二线郑陆东青医院配变、郑陆东青邱家村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#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6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芳茂线陈济沟配变、郑陆花园刘家村东配变、郑陆刘家头大队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9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7:30-19:3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江南线邹新花园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#16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中间变电所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配变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1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开关后段、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配变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2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开关后段（临检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8:00-13: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庄桥线郑陆白茅宋塘村配变、郑陆花园超市配变（临检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后枉线钢化玻璃厂配变、郑陆新沟麻子坟配变、郑陆新沟电站配变、郑陆新沟农场配变（临检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7:30-19:3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浦前线浦南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#5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变电所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配变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1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开关后段、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配变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2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开关后段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8:00-15: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科明线科东支线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9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号杆周家塘支线侧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新马线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47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号杆孙家孟家村支线侧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尊敬的客户，即日起下载“网上国网”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APP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，实名制认证并绑定户号，即可实现交费、办电、信息查询等一站式服务。</w:t>
      </w:r>
    </w:p>
    <w:p>
      <w:pPr>
        <w:pStyle w:val="2"/>
        <w:spacing w:before="240" w:after="280"/>
        <w:rPr/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销，请关注报纸和网站信息。 刊于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年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HTML">
    <w:name w:val="HTML 变量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2649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41A44"/>
      <w:u w:val="none"/>
    </w:rPr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ollapsed">
    <w:name w:val="collapsed"/>
    <w:basedOn w:val="Style13"/>
    <w:qFormat/>
    <w:rPr/>
  </w:style>
  <w:style w:type="character" w:styleId="Expanded">
    <w:name w:val="expanded"/>
    <w:basedOn w:val="Style13"/>
    <w:qFormat/>
    <w:rPr/>
  </w:style>
  <w:style w:type="character" w:styleId="Priority">
    <w:name w:val="priority"/>
    <w:basedOn w:val="Style13"/>
    <w:qFormat/>
    <w:rPr/>
  </w:style>
  <w:style w:type="character" w:styleId="Char2">
    <w:name w:val="日期 Char"/>
    <w:basedOn w:val="Style13"/>
    <w:qFormat/>
    <w:rPr>
      <w:kern w:val="2"/>
      <w:sz w:val="21"/>
      <w:szCs w:val="24"/>
    </w:rPr>
  </w:style>
  <w:style w:type="character" w:styleId="Left">
    <w:name w:val="left"/>
    <w:basedOn w:val="Style13"/>
    <w:qFormat/>
    <w:rPr/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Attach2">
    <w:name w:val="attach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0:36:00Z</dcterms:created>
  <dc:creator>Administrator</dc:creator>
  <dc:description/>
  <dc:language>en-US</dc:language>
  <cp:lastModifiedBy>Administrator</cp:lastModifiedBy>
  <cp:lastPrinted>2021-07-20T15:57:00Z</cp:lastPrinted>
  <dcterms:modified xsi:type="dcterms:W3CDTF">2021-12-01T07:23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