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48-5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工人线清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9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幢配变停电撤销；</w:t>
      </w:r>
      <w:r>
        <w:rPr>
          <w:rFonts w:ascii="黑体" w:hAnsi="黑体" w:eastAsia="黑体"/>
          <w:color w:val="FF0000"/>
          <w:u w:val="singl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百草一线绿洲家园中间变电所：三晶物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、宏锦房地产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高科物业管理、绿洲家园业主委员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安家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百草二线绿洲家园中间变电所：路灯管理处新北区社会事业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、宏锦房地产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世府邻里业主委员会、百草园小学、城市照明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00-20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卞润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玉龙线百馨西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百馨西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I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百馨西苑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百丈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祁连线百馨西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百馨西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II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2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百馨西苑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百丈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延申线天逸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天逸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I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天逸城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重工线天逸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天逸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II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2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天逸城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延申线顺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东渡国际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东渡国际青年城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二院线正素巷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信托投资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、泰富百货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高正物业管理、德恒行物业服务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、荷花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郑农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农机厂支线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远大新材料科技股份、神力医用制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2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旺财线普洛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49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良春集团、中国电信股份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增光线景家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9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勤丰电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54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长润锻造厂、腾豪商贸、金吉彩色电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8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35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丰芝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1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安阳线天龙配电所：怀德北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箱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交通警察支队、公共交通集团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荷花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堂线新堂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毛家塘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勤业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官保线晋陵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新城广场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北岸城综合商场管理服务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孝都线弘都新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7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海飞金属制品、中建筑港集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2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孟东线范家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85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水利建设工程、润江村村民委员会、大圩站灯总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四圩线南荫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5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斜桥红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8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玉昕车辆配件、鸿运车辆配件厂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二院线城市花园中间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华庭线城市花园中间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晓峰线郑陆范家庄西配变、郑陆三皇庙大章家头配变、郑陆三皇庙韩科里配变、郑陆胡庄塾村电站配变、郑陆三皇庙野王庄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河中线郑陆河口村南配变、郑陆河口村西配变、郑陆河口大岸圩灯总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沟线郑陆泥河吕家配变、郑陆泥河吕家后村配变、郑陆泥河后村配变、郑陆泥河吕家北配变、郑陆中绛北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宋塘线三皇庙南苏家头配变、郑陆胡庄东配变、郑陆胡庄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德安线红梅南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红梅南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箱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20-15: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汉西线新泉汽车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刀闸上引线后段、新泉汽车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雅二线郑陆东青医院配变、郑陆东青邱家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芳茂线陈济沟配变、郑陆花园刘家村东配变、郑陆刘家头大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江南线邹新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中间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庄桥线郑陆白茅宋塘村配变、郑陆花园超市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后枉线钢化玻璃厂配变、郑陆新沟麻子坟配变、郑陆新沟电站配变、郑陆新沟农场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浦前线浦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科明线科东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周家塘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马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孙家孟家村支线侧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xpanded">
    <w:name w:val="expanded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ollapsed">
    <w:name w:val="collaps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07-20T15:57:00Z</cp:lastPrinted>
  <dcterms:modified xsi:type="dcterms:W3CDTF">2021-12-02T05:4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