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9-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二院线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信托投资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泰富百货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高正物业管理、德恒行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郑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农机厂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远大新材料科技股份、神力医用制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2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旺财线普洛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49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良春集团、中国电信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增光线景家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勤丰电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4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长润锻造厂、腾豪商贸、金吉彩色电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丰芝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阳线天龙配电所：怀德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交通警察支队、公共交通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堂线新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毛家塘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勤业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官保线晋陵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城广场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北岸城综合商场管理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孝都线弘都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海飞金属制品、中建筑港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东线范家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8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水利建设工程、润江村村民委员会、大圩站灯总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四圩线南荫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5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斜桥红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8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玉昕车辆配件、鸿运车辆配件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泽卜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东线延陵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洗米弄分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天宁禅寺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元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博线全线（停电范围：北岸城综合商场管理服务、欣祥物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杨元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德胜包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6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临江花园部分、魏村花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北线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陆家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消防救援支队、国家安全局、国家高新技术产业开发区卫生健康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河线全线（停电范围：百康特医疗器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高正物业管理、德恒行物业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武荡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西街下村支线后段、兰青沟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中交建设发展、郑陆资产经营、神龙管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5: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汉西线新泉汽车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、新泉汽车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雅二线郑陆东青医院配变、郑陆东青邱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芳茂线陈济沟配变、郑陆花园刘家村东配变、郑陆刘家头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江南线邹新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庄桥线郑陆白茅宋塘村配变、郑陆花园超市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枉线钢化玻璃厂配变、郑陆新沟麻子坟配变、郑陆新沟电站配变、郑陆新沟农场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科明线科东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周家塘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马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孙家孟家村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府河二线府河名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本线小河惜字洲配变、小河银河兴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钢线蔡家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庄线长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曙光化工厂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三堡街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振兴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团结站南支线侧后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嘉宏三线邮电配电所：购物中心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罗溪线新南村配变、罗溪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郭河线东尧李家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文杰线郑陆陈巷灯总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2-06T07:5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