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9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郑陆白茅宋塘村配变、郑陆花园超市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枉线钢化玻璃厂配变、郑陆新沟麻子坟配变、郑陆新沟电站配变、郑陆新沟农场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孙家孟家村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府河二线府河名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团结站南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陈巷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勤丰电站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7T08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