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9-4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官保线晋陵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城广场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北岸城综合商场管理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孝都线弘都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海飞金属制品、中建筑港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孟东线范家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85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水利建设工程、润江村村民委员会、大圩站灯总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四圩线南荫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5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斜桥红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8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玉昕车辆配件、鸿运车辆配件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泽卜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东线延陵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洗米弄分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天宁禅寺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元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博线全线（停电范围：北岸城综合商场管理服务、欣祥物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杨元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德胜包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6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临江花园部分、魏村花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北线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陆家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消防救援支队、国家安全局、国家高新技术产业开发区卫生健康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河线全线（停电范围：百康特医疗器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西线延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高正物业管理、德恒行物业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武荡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西街下村支线后段、兰青沟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中交建设发展、郑陆资产经营、神龙管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街线三堡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西仓造纸厂箱式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堡街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大仓线西仓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大仓路西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堡街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厚余线五巷管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4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严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4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桥东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山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正力制镜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孟东线小河路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27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茅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孟河九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67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沿江欣业车辆部件厂、小河水清包装材料厂、拓尔塑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银西线凯德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V123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霞光印染、鑫诺纺织、益江机械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科明线科东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周家塘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马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孙家孟家村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府河二线府河名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铁本线小河惜字洲配变、小河银河兴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钢线蔡家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庄线长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曙光化工厂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三堡街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兴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团结站南支线侧后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嘉宏三线邮电配电所：购物中心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罗溪线新南村配变、罗溪二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东尧李家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文杰线郑陆陈巷灯总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邮电线邮电配电所：购物中心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东线孟河街北才华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满墩线邹区卜弋段庄段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邹卜线邹区周家小村配变、邹区村委小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村线邹区泰村刘巷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市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支线侧后段、郑陆焦溪市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增光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勤丰电站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丽二线丽华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：丽华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竹南线红梅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南庄线东五垛配变、小河仇巷里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庙边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圩里支线后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Left">
    <w:name w:val="left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2-08T06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