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50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万博线全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  <w:r>
        <w:rPr>
          <w:rFonts w:ascii="黑体" w:hAnsi="黑体" w:eastAsia="黑体"/>
          <w:color w:val="FF0000"/>
          <w:u w:val="singl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泽卜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东线延陵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洗米弄分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宁禅寺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元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杨元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胜包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6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临江花园部分、魏村花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北线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陆家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消防救援支队、国家安全局、国家高新技术产业开发区卫生健康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河线全线（停电范围：百康特医疗器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荡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西街下村支线后段、兰青沟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交建设发展、郑陆资产经营、神龙管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街线三堡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西仓造纸厂箱式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堡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大仓线西仓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大仓路西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堡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厚余线五巷管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严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4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桥东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山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正力制镜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东线小河路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27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茅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河九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67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沿江欣业车辆部件厂、小河水清包装材料厂、拓尔塑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银西线凯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2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霞光印染、鑫诺纺织、益江机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嫩江三线元嫩江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V104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史市站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V104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技师学院、宇宙塑料制罐、城市照明管理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青公二线通江大道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青公二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库柏电气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20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库柏电气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东宝线塘北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9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排水管理处、莱赛激光科技股份、城市照明管理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龙桥线仙龙大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7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标检产品质量检测、硅密电子设备、上扬光电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龙虎塘、三井、安家、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西河线运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文亨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文亨花园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托利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宏图支线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莱尼特种电缆、宏賸科技股份、欧胜高空升降平台设备制造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郭塘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公安消防支线后段、白杜街南支线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国家安全局、消防救援支队、机场出入境边防检查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、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庙边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春旺砖瓦厂支线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九龙汽车灯具厂、吉祥汽车饰件厂、宏光车辆配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灵宝线魏村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93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魏村花苑部分、临江花园部分、春之江大酒店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牌楼线丽华北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五角场东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五角场东村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东岱线常金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东岱变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林投资建设、莱络仪器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万博线全线（停电范围：北岸城综合商场管理服务、欣祥物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高正物业管理、德恒行物业服务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本线小河惜字洲配变、小河银河兴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钢线蔡家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庄线长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曙光化工厂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三堡街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团结站南支线侧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嘉宏三线邮电配电所：购物中心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罗溪线新南村配变、罗溪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东尧李家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陈巷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邮电线邮电配电所：购物中心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东线孟河街北才华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段庄段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卜线邹区周家小村配变、邹区村委小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邹区泰村刘巷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支线侧后段、郑陆焦溪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增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勤丰电站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二线丽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丽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竹南线红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庄线东五垛配变、小河仇巷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庙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圩里支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淘金线朱夏墅松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兰陵线工人新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组合式箱式变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.4kV 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次总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次总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永宁线北太平桥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北太平桥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箱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德胜线德胜港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后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ollapsed">
    <w:name w:val="collapsed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2-10T08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