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0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德胜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仓造纸厂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仓线西仓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大仓路西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严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桥东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正力制镜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小河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茅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沿江欣业车辆部件厂、小河水清包装材料厂、拓尔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霞光印染、鑫诺纺织、益江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嫩江三线元嫩江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史市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技师学院、宇宙塑料制罐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公二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青公二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库柏电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排水管理处、莱赛激光科技股份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桥线仙龙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标检产品质量检测、硅密电子设备、上扬光电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龙虎塘、三井、安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文亨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亨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宏图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莱尼特种电缆、宏賸科技股份、欧胜高空升降平台设备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郭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公安消防支线后段、白杜街南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家安全局、消防救援支队、机场出入境边防检查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春旺砖瓦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九龙汽车灯具厂、吉祥汽车饰件厂、宏光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临江花园部分、春之江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牌楼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角场东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岱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岱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投资建设、莱络仪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业丰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翠竹新村北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韦墅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海油常州涂料化工研究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墩子线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业邮电器材厂、泰州大桥、程奇机械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三茅殿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润江村民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广配线兰陵公寓中间变电所：丽宝第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丽宝第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劳动新村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五线全线（停电范围：精研科技股份、宝龙商业地产管理、永辉超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林、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浩源一线河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邮电线邮电配电所：购物中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街北才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段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周家小村配变、邹区村委小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支线侧后段、郑陆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增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勤丰电站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二线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竹南线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东五垛配变、小河仇巷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德胜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圩里支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淘金线朱夏墅松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兰陵线工人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.4kV 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宁线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太平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金黄线交通器材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至浦南南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浦南南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花中线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园线西园村西配变、西园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申江线孟河万绥五桂墩配变、万绥五桂墩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董墅线董墅村委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14T06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