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0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胜线德胜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银西线凯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2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霞光印染、鑫诺纺织、益江机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嫩江三线元嫩江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史市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技师学院、宇宙塑料制罐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公二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青公二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库柏电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库柏电气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宝线塘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排水管理处、莱赛激光科技股份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桥线仙龙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7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标检产品质量检测、硅密电子设备、上扬光电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龙虎塘、三井、安家、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河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文亨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文亨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托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宏图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莱尼特种电缆、宏賸科技股份、欧胜高空升降平台设备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郭塘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公安消防支线后段、白杜街南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国家安全局、消防救援支队、机场出入境边防检查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庙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春旺砖瓦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九龙汽车灯具厂、吉祥汽车饰件厂、宏光车辆配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灵宝线魏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花苑部分、临江花园部分、春之江大酒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牌楼线丽华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五角场东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角场东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岱线常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东岱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投资建设、莱络仪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业丰线龙城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翠竹新村北区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韦墅线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海油常州涂料化工研究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墩子线孟河九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67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斜桥红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8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永业邮电器材厂、泰州大桥、程奇机械配件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三茅殿联络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润江村民居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（停电范围：北岸城综合商场管理服务、欣祥物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广配线兰陵公寓中间变电所：丽宝第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丽宝第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劳动新村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全线（停电范围：精研科技股份、宝龙商业地产管理、永辉超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、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浩源一线河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丰臣凯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丰臣凯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润万家超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正物业管理、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浩源二线河海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丰臣凯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丰臣凯林花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华润万家超市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百丈、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腾飞线翁家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8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观庄八队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9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空港机械制造、缪杰机械科技、常航干燥设备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二线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竹南线红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庄线东五垛配变、小河仇巷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胜线德胜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庙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圩里支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淘金线朱夏墅松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兰陵线工人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合式箱式变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.4kV 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次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次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永宁线北太平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太平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黄线交通器材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至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花中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园线西园村西配变、西园村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孟河万绥五桂墩配变、万绥五桂墩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董墅线董墅村委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15T15:34:00Z</cp:lastPrinted>
  <dcterms:modified xsi:type="dcterms:W3CDTF">2021-12-15T07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