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0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停电范围更改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西五跺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嫩江三线元嫩江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史市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技师学院、宇宙塑料制罐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公二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青公二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库柏电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排水管理处、莱赛激光科技股份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桥线仙龙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标检产品质量检测、硅密电子设备、上扬光电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龙虎塘、三井、安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文亨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亨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宏图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莱尼特种电缆、宏賸科技股份、欧胜高空升降平台设备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郭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公安消防支线后段、白杜街南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家安全局、消防救援支队、机场出入境边防检查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临江花园部分、春之江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牌楼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角场东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岱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投资建设、莱络仪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业丰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翠竹新村北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韦墅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海油常州涂料化工研究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墩子线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业邮电器材厂、泰州大桥、程奇机械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三茅殿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润江村民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配线兰陵公寓中间变电所：丽宝第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宝第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劳动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（停电范围：精研科技股份、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一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二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飞线翁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庄八队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空港机械制造、缪杰机械科技、常航干燥设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西五跺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博成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华骏机械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淘金线朱夏墅松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兰陵线工人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.4kV 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宁线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黄线交通器材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至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西园村西配变、西园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万绥五桂墩配变、万绥五桂墩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董墅线董墅村委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塘线圩塘环保厂配变、圩塘西大江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16T06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